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Myriad Pro Cond;Franklin Gothic Medium Cond" w:hAnsi="Myriad Pro Cond;Franklin Gothic Medium Cond" w:cs="Arial"/>
          <w:b/>
          <w:b/>
          <w:bCs/>
          <w:color w:val="127BCA"/>
          <w:sz w:val="28"/>
          <w:szCs w:val="28"/>
        </w:rPr>
      </w:pPr>
      <w:r>
        <w:rPr>
          <w:rFonts w:cs="Arial" w:ascii="Myriad Pro Cond;Franklin Gothic Medium Cond" w:hAnsi="Myriad Pro Cond;Franklin Gothic Medium Cond"/>
          <w:b/>
          <w:bCs/>
          <w:color w:val="127BCA"/>
          <w:sz w:val="28"/>
          <w:szCs w:val="28"/>
        </w:rPr>
      </w:r>
    </w:p>
    <w:p>
      <w:pPr>
        <w:pStyle w:val="Normal"/>
        <w:jc w:val="center"/>
        <w:rPr>
          <w:rFonts w:ascii="Myriad Pro Cond;Franklin Gothic Medium Cond" w:hAnsi="Myriad Pro Cond;Franklin Gothic Medium Cond" w:cs="Arial"/>
          <w:b/>
          <w:b/>
          <w:color w:val="127BCA"/>
          <w:sz w:val="28"/>
          <w:szCs w:val="28"/>
          <w:lang w:val="en-US" w:eastAsia="en-US"/>
        </w:rPr>
      </w:pPr>
      <w:r>
        <w:rPr>
          <w:rFonts w:cs="Arial" w:ascii="Myriad Pro Cond;Franklin Gothic Medium Cond" w:hAnsi="Myriad Pro Cond;Franklin Gothic Medium Cond"/>
          <w:b/>
          <w:color w:val="127BCA"/>
          <w:sz w:val="28"/>
          <w:szCs w:val="28"/>
          <w:lang w:val="en-US" w:eastAsia="en-US"/>
        </w:rPr>
        <w:drawing>
          <wp:inline distT="0" distB="0" distL="0" distR="0">
            <wp:extent cx="596328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 Cond;Franklin Gothic Medium Cond" w:hAnsi="Myriad Pro Cond;Franklin Gothic Medium Cond" w:cs="Arial"/>
          <w:b/>
          <w:b/>
          <w:color w:val="C00000"/>
          <w:sz w:val="28"/>
          <w:szCs w:val="28"/>
          <w:lang w:val="en-US" w:eastAsia="en-US"/>
        </w:rPr>
      </w:pPr>
      <w:r>
        <w:rPr>
          <w:rFonts w:cs="Arial" w:ascii="Myriad Pro Cond;Franklin Gothic Medium Cond" w:hAnsi="Myriad Pro Cond;Franklin Gothic Medium Cond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Myriad Pro Cond;Franklin Gothic Medium Cond" w:hAnsi="Myriad Pro Cond;Franklin Gothic Medium Cond" w:cs="Arial"/>
          <w:bCs/>
          <w:lang w:val="en-US"/>
        </w:rPr>
      </w:pPr>
      <w:r>
        <w:rPr>
          <w:rFonts w:cs="Arial" w:ascii="Myriad Pro Cond;Franklin Gothic Medium Cond" w:hAnsi="Myriad Pro Cond;Franklin Gothic Medium Cond"/>
          <w:bCs/>
        </w:rPr>
        <w:t>РЕКВИЗИТЫ</w:t>
      </w:r>
      <w:r>
        <w:rPr>
          <w:rFonts w:cs="Arial" w:ascii="Myriad Pro Cond;Franklin Gothic Medium Cond" w:hAnsi="Myriad Pro Cond;Franklin Gothic Medium Cond"/>
          <w:bCs/>
          <w:lang w:val="en-US"/>
        </w:rPr>
        <w:t xml:space="preserve"> </w:t>
      </w:r>
      <w:r>
        <w:rPr>
          <w:rFonts w:cs="Arial" w:ascii="Myriad Pro Cond;Franklin Gothic Medium Cond" w:hAnsi="Myriad Pro Cond;Franklin Gothic Medium Cond"/>
          <w:bCs/>
        </w:rPr>
        <w:t>ООО  «Программные продукты»</w:t>
      </w:r>
    </w:p>
    <w:p>
      <w:pPr>
        <w:pStyle w:val="Normal"/>
        <w:jc w:val="center"/>
        <w:rPr>
          <w:rFonts w:ascii="Myriad Pro Cond;Franklin Gothic Medium Cond" w:hAnsi="Myriad Pro Cond;Franklin Gothic Medium Cond" w:cs="Arial"/>
          <w:bCs/>
          <w:lang w:val="en-US"/>
        </w:rPr>
      </w:pPr>
      <w:r>
        <w:rPr>
          <w:rFonts w:cs="Arial" w:ascii="Myriad Pro Cond;Franklin Gothic Medium Cond" w:hAnsi="Myriad Pro Cond;Franklin Gothic Medium Cond"/>
          <w:bCs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Полное наименование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Myriad Pro Cond;Franklin Gothic Medium Cond" w:hAnsi="Myriad Pro Cond;Franklin Gothic Medium Cond" w:cs="Myriad Pro Cond;Franklin Gothic Medium Cond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Общество с ограниченной ответственностью «Программные продукт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Краткое наименование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sz w:val="22"/>
                <w:szCs w:val="22"/>
              </w:rPr>
              <w:t>ООО «Программные продукт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Генеральный директор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sz w:val="22"/>
                <w:szCs w:val="22"/>
              </w:rPr>
              <w:t>Тягунов Иван Александрович</w:t>
            </w:r>
          </w:p>
        </w:tc>
      </w:tr>
      <w:tr>
        <w:trPr>
          <w:trHeight w:val="5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 xml:space="preserve">Главный бухгалтер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sz w:val="22"/>
                <w:szCs w:val="22"/>
              </w:rPr>
              <w:t>Тягунов Иван Александрович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360"/>
              <w:rPr>
                <w:rFonts w:ascii="Myriad Pro Cond;Franklin Gothic Medium Cond" w:hAnsi="Myriad Pro Cond;Franklin Gothic Medium Cond" w:cs="Arial CYR"/>
                <w:b/>
                <w:b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Юридический адрес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105318, г. Москва, вн. тер. г. муниципальный округ Соколиная гора, ул. Щербаковская, дом № 3, пом.1/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Фактический адрес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109456, г. Москва, Рязанский проспект, дом 75, к. 4, 7 этаж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Почтовый адрес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111033, город Москва, улица Золоторожский Вал, дом 11, строение 21, этаж 7, помещение VIII, часть комнаты 736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360"/>
              <w:rPr>
                <w:rFonts w:ascii="Myriad Pro Cond;Franklin Gothic Medium Cond" w:hAnsi="Myriad Pro Cond;Franklin Gothic Medium Cond" w:cs="Arial CYR"/>
                <w:b/>
                <w:b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ИНН/КПП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 xml:space="preserve">7721736907 / </w:t>
            </w:r>
            <w:r>
              <w:rPr>
                <w:rFonts w:cs="Arial CYR" w:ascii="Myriad Pro Cond;Franklin Gothic Medium Cond" w:hAnsi="Myriad Pro Cond;Franklin Gothic Medium Cond"/>
                <w:sz w:val="22"/>
                <w:szCs w:val="22"/>
              </w:rPr>
              <w:t>7719010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ОГРН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sz w:val="22"/>
                <w:szCs w:val="22"/>
              </w:rPr>
              <w:t>1117746760438 (запись в ЕГРЮЛ о создании внесена 27 сент. 2011 г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ОКВЭД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52.48, 72.2, 72.6, 74.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 xml:space="preserve">ОКПО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Myriad Pro Cond;Franklin Gothic Medium Cond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302773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360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Расчетный сч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Myriad Pro Cond;Franklin Gothic Medium Cond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407028109-000-000-2-0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Наименование банк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Myriad Pro Cond;Franklin Gothic Medium Cond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ОАО АКБ "АВАНГАРД"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Город банка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sz w:val="22"/>
                <w:szCs w:val="22"/>
              </w:rPr>
              <w:t>г. Москва</w:t>
            </w:r>
          </w:p>
        </w:tc>
      </w:tr>
      <w:tr>
        <w:trPr>
          <w:trHeight w:val="6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БИК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Myriad Pro Cond;Franklin Gothic Medium Cond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044525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Корр.сч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Myriad Pro Cond;Franklin Gothic Medium Cond"/>
                <w:sz w:val="22"/>
                <w:szCs w:val="22"/>
              </w:rPr>
            </w:pPr>
            <w:r>
              <w:rPr>
                <w:rFonts w:cs="Myriad Pro Cond;Franklin Gothic Medium Cond" w:ascii="Myriad Pro Cond;Franklin Gothic Medium Cond" w:hAnsi="Myriad Pro Cond;Franklin Gothic Medium Cond"/>
                <w:sz w:val="22"/>
                <w:szCs w:val="22"/>
              </w:rPr>
              <w:t>30101810000000000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360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>
                <w:rFonts w:ascii="Myriad Pro Cond;Franklin Gothic Medium Cond" w:hAnsi="Myriad Pro Cond;Franklin Gothic Medium Cond" w:cs="Arial CYR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Телефон/факс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sz w:val="20"/>
                <w:szCs w:val="20"/>
              </w:rPr>
            </w:pPr>
            <w:r>
              <w:rPr>
                <w:rFonts w:cs="Arial CYR" w:ascii="Myriad Pro Cond;Franklin Gothic Medium Cond" w:hAnsi="Myriad Pro Cond;Franklin Gothic Medium Cond"/>
                <w:sz w:val="20"/>
                <w:szCs w:val="20"/>
              </w:rPr>
              <w:t xml:space="preserve">+7 (495) </w:t>
            </w:r>
            <w:r>
              <w:rPr>
                <w:rFonts w:cs="Myriad Pro Cond;Franklin Gothic Medium Cond" w:ascii="Myriad Pro Cond;Franklin Gothic Medium Cond" w:hAnsi="Myriad Pro Cond;Franklin Gothic Medium Cond"/>
                <w:sz w:val="20"/>
                <w:szCs w:val="20"/>
              </w:rPr>
              <w:t>995-82-5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/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  <w:lang w:val="en-US"/>
              </w:rPr>
              <w:t>E-mail</w:t>
            </w: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 Cond;Franklin Gothic Medium Cond" w:hAnsi="Myriad Pro Cond;Franklin Gothic Medium Cond" w:cs="Arial CYR"/>
                <w:color w:val="0000FF"/>
                <w:sz w:val="20"/>
                <w:szCs w:val="20"/>
                <w:u w:val="single"/>
                <w:lang w:val="en-US"/>
              </w:rPr>
            </w:pPr>
            <w:hyperlink r:id="rId3">
              <w:r>
                <w:rPr>
                  <w:rStyle w:val="InternetLink"/>
                  <w:rFonts w:cs="Arial CYR" w:ascii="Myriad Pro Cond;Franklin Gothic Medium Cond" w:hAnsi="Myriad Pro Cond;Franklin Gothic Medium Cond"/>
                  <w:sz w:val="20"/>
                  <w:szCs w:val="20"/>
                </w:rPr>
                <w:t>info@wiseadvice.ru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0000" w:val="clear"/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jc w:val="right"/>
              <w:rPr/>
            </w:pP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  <w:lang w:val="en-US"/>
              </w:rPr>
              <w:t>WWW</w:t>
            </w:r>
            <w:r>
              <w:rPr>
                <w:rFonts w:cs="Arial CYR" w:ascii="Myriad Pro Cond;Franklin Gothic Medium Cond" w:hAnsi="Myriad Pro Cond;Franklin Gothic Medium Cond"/>
                <w:b/>
                <w:color w:val="FFFFFF"/>
                <w:sz w:val="22"/>
                <w:szCs w:val="22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360"/>
              <w:rPr>
                <w:rFonts w:ascii="Myriad Pro Cond;Franklin Gothic Medium Cond" w:hAnsi="Myriad Pro Cond;Franklin Gothic Medium Cond" w:cs="Arial CYR"/>
                <w:color w:val="93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 CYR" w:ascii="Myriad Pro Cond;Franklin Gothic Medium Cond" w:hAnsi="Myriad Pro Cond;Franklin Gothic Medium Cond"/>
                  <w:sz w:val="20"/>
                  <w:szCs w:val="20"/>
                  <w:lang w:val="en-US"/>
                </w:rPr>
                <w:t>www.wiseadvice-it.ru</w:t>
              </w:r>
            </w:hyperlink>
            <w:r>
              <w:rPr>
                <w:rFonts w:cs="Arial CYR" w:ascii="Myriad Pro Cond;Franklin Gothic Medium Cond" w:hAnsi="Myriad Pro Cond;Franklin Gothic Medium Cond"/>
                <w:color w:val="930000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080" w:right="108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Franklin Gothic Medium Con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wiseadvice.ru" TargetMode="External"/><Relationship Id="rId4" Type="http://schemas.openxmlformats.org/officeDocument/2006/relationships/hyperlink" Target="http://www.wiseadvice-i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9:00Z</dcterms:created>
  <dc:creator>User</dc:creator>
  <dc:description/>
  <cp:keywords/>
  <dc:language>en-US</dc:language>
  <cp:lastModifiedBy>Сергей Карюк</cp:lastModifiedBy>
  <cp:lastPrinted>2016-05-25T10:11:00Z</cp:lastPrinted>
  <dcterms:modified xsi:type="dcterms:W3CDTF">2023-12-18T21:17:00Z</dcterms:modified>
  <cp:revision>5</cp:revision>
  <dc:subject/>
  <dc:title>РЕКВИЗИТЫ</dc:title>
</cp:coreProperties>
</file>