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ление прогнозного баланса на основании БДР и БДДС пример в </w:t>
      </w:r>
      <w:r>
        <w:rPr>
          <w:b/>
          <w:sz w:val="28"/>
          <w:szCs w:val="28"/>
          <w:lang w:val="en-US" w:eastAsia="en-US"/>
        </w:rPr>
        <w:t>E</w:t>
      </w:r>
      <w:r>
        <w:rPr>
          <w:b/>
          <w:sz w:val="28"/>
          <w:szCs w:val="28"/>
        </w:rPr>
        <w:t>xc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1"/>
        <w:jc w:val="both"/>
        <w:rPr>
          <w:lang w:val="en-US" w:eastAsia="en-US"/>
        </w:rPr>
      </w:pPr>
      <w:r>
        <w:rPr>
          <w:lang w:val="en-US" w:eastAsia="en-US"/>
        </w:rPr>
        <w:t>Компания изготавливает и реализует один вид продукции – изделие «А».  Предполагаемая цена реализации на будущий год – 80,00 руб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Компания работает по методике «директ-костинг»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тделом маркетинга представлен следующий прогноз сбыта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776"/>
        <w:gridCol w:w="776"/>
        <w:gridCol w:w="776"/>
        <w:gridCol w:w="776"/>
        <w:gridCol w:w="1067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 (кварта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/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Запланированные продажи изделия 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На основе анализа предыдущей деятельности установлено, что 70% от запланированного объема продаж оплачивается в течение текущего периода, 28% – в следующем периоде, а оставшиеся 2% – безнадежные долги. Предполагается, что имеющийся объем дебиторской задолженности с прошлого года в сумме 9 500,00 будет погашен в течение первого квартала будущего года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Разработайте бюджет продаж и график поступления денежных средств.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Таблица № 1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Бюджет продаж</w:t>
      </w:r>
    </w:p>
    <w:tbl>
      <w:tblPr>
        <w:tblW w:w="100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260"/>
        <w:gridCol w:w="1260"/>
        <w:gridCol w:w="1260"/>
        <w:gridCol w:w="1260"/>
        <w:gridCol w:w="1203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 (квар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Запланированные продажи  (ед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Цена за единиц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Запланированные продажи (руб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Таблица № 2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График поступления денежных средств</w:t>
      </w:r>
    </w:p>
    <w:tbl>
      <w:tblPr>
        <w:tblW w:w="100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260"/>
        <w:gridCol w:w="1260"/>
        <w:gridCol w:w="1260"/>
        <w:gridCol w:w="1260"/>
        <w:gridCol w:w="1203"/>
      </w:tblGrid>
      <w:tr>
        <w:trPr>
          <w:trHeight w:val="276" w:hRule="exac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ный пери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</w:tr>
      <w:tr>
        <w:trPr>
          <w:trHeight w:val="276" w:hRule="exac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. Остаток дебиторской задолженности на начало пери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. Погашение задолженности прошлого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ление от продаж каждого периода (д.е.)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От продаж 1-го квартал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. От продаж 2-го кварта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5. От продаж 3-го кварта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. От продаж 4-го кварта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. Итого денежных поступ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 Остаток дебиторской задолженности на коне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Предполагается, что наиболее оптимальным является 10%-ный уровень запаса готовой продукции. Запас на конец 4-го квартала определен в размере 100 ед. Запас готовой продукции на начало периода равен конечному запасу предыдущего периода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Разработайте бюджет готовой продукции на следующий год.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Таблица № 3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Бюджет готовой продукции</w:t>
      </w:r>
    </w:p>
    <w:tbl>
      <w:tblPr>
        <w:tblW w:w="10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900"/>
        <w:gridCol w:w="1056"/>
        <w:gridCol w:w="1081"/>
        <w:gridCol w:w="1056"/>
        <w:gridCol w:w="1022"/>
      </w:tblGrid>
      <w:tr>
        <w:trPr>
          <w:trHeight w:val="276" w:hRule="exact"/>
          <w:cantSplit w:val="true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ный пери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</w:tr>
      <w:tr>
        <w:trPr>
          <w:trHeight w:val="276" w:hRule="exact"/>
          <w:cantSplit w:val="true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. Запланированные продажи (ед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200</w:t>
            </w:r>
          </w:p>
        </w:tc>
      </w:tr>
      <w:tr>
        <w:trPr/>
        <w:tc>
          <w:tcPr>
            <w:tcW w:w="5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. Желаемый запас ГП на конец периода (ед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. Запланированный запас ГП на начало (ед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. Количество единиц ГП, подлежащих изготовлению (ед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 w:eastAsia="en-US"/>
        </w:rPr>
        <w:t>3.</w:t>
      </w:r>
      <w:r>
        <w:rPr>
          <w:lang w:val="en-US" w:eastAsia="en-US"/>
        </w:rPr>
        <w:t xml:space="preserve"> На производство одного изделия А требуется 3 килограмма материала стоимостью 2,00 руб. за единицу. Желаемый запас материала на конец периода равен 10% от потребностей следующего периода. Запас материала на конец 4 квартала определен в объеме 250 кг. Кредиторская задолженность на конец предыдущего года была равна 2 200,00 руб. (Погашение этой задолженности забыли отразить в бюджете, что было частично компенсировано в бюджете административных расходов в размере 1200,00 руб. в третьем квартале) Все платежи будут осуществляться по принципу: 50% приобретенных материалов оплачиваются в текущем периоде, а 50% – в следующем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существите расчет бюджета материальных затрат с учетом графика платежей по погашению задолженности.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Таблица № 4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Бюджет прямых материальных затрат</w:t>
      </w:r>
    </w:p>
    <w:tbl>
      <w:tblPr>
        <w:tblW w:w="100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260"/>
        <w:gridCol w:w="1260"/>
        <w:gridCol w:w="1260"/>
        <w:gridCol w:w="1260"/>
        <w:gridCol w:w="1203"/>
      </w:tblGrid>
      <w:tr>
        <w:trPr>
          <w:trHeight w:val="276" w:hRule="exac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ный пери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</w:tr>
      <w:tr>
        <w:trPr>
          <w:trHeight w:val="276" w:hRule="exac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. План выпуска продукции (ед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. Потребность на единицу (кг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. Потребность в основных материалах всего (кг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 Запас материалов на коне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 Запас материалов на начал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. Всего требуется купить (кг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. Стоимость единицы материала (руб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. Стоимость закупок материа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Таблица № 5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График оплаты сырья и материалов</w:t>
      </w:r>
    </w:p>
    <w:tbl>
      <w:tblPr>
        <w:tblW w:w="100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260"/>
        <w:gridCol w:w="1260"/>
        <w:gridCol w:w="1260"/>
        <w:gridCol w:w="1260"/>
        <w:gridCol w:w="1203"/>
      </w:tblGrid>
      <w:tr>
        <w:trPr>
          <w:trHeight w:val="276" w:hRule="exac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ный пери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</w:tr>
      <w:tr>
        <w:trPr>
          <w:trHeight w:val="276" w:hRule="exac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Остаток кредиторской задолженности на начал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.Кредиторская задолженность за пери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латы по закупкам период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. По закупкам 1-го кварта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. По закупкам 2-го кварта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5. По закупкам 3-го кварта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. По закупкам 4-го кварта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. Итого денежных выпла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. Кредиторская задолженность на конец пери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 w:eastAsia="en-US"/>
        </w:rPr>
        <w:t>4.</w:t>
      </w:r>
      <w:r>
        <w:rPr>
          <w:lang w:val="en-US" w:eastAsia="en-US"/>
        </w:rPr>
        <w:t xml:space="preserve"> Предположим, что на изготовление одного изделия А требуется 5 человеко-часов с оплатой 5,00 руб. за час. Для упрощения будем также полагать, что задолженность по зарплате отсутствует, и зарплата выплачивается в том же периоде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существите разработку бюджета затрат на прямой труд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Таблица № 6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Бюджет затрат на прямой труд</w:t>
      </w:r>
    </w:p>
    <w:tbl>
      <w:tblPr>
        <w:tblW w:w="100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260"/>
        <w:gridCol w:w="1260"/>
        <w:gridCol w:w="1260"/>
        <w:gridCol w:w="1260"/>
        <w:gridCol w:w="1203"/>
      </w:tblGrid>
      <w:tr>
        <w:trPr>
          <w:trHeight w:val="276" w:hRule="exac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ный пери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</w:tr>
      <w:tr>
        <w:trPr>
          <w:trHeight w:val="276" w:hRule="exac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. План выпуска продукции (ед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. Прямые затраты труда на изделие в часах./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. Прямые затраты труда всего в час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. Почасовая тарифная ста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 Прямые затраты труд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. Денежные выпл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Постоянная часть накладных расходов за период равна 6 000,00 руб. Переменная часть рассчитывается исходя из ставки 2,00 руб. за каждый час использованного труда основных рабочих. Амортизация за период равна 3 250,00 руб. Накладные расходы оплачиваются в период возникновения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существите расчет бюджета накладных расходов.</w:t>
      </w:r>
    </w:p>
    <w:p>
      <w:pPr>
        <w:pStyle w:val="Normal"/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Таблица № 7</w:t>
      </w:r>
    </w:p>
    <w:tbl>
      <w:tblPr>
        <w:tblW w:w="100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260"/>
        <w:gridCol w:w="1260"/>
        <w:gridCol w:w="1260"/>
        <w:gridCol w:w="1260"/>
        <w:gridCol w:w="1203"/>
      </w:tblGrid>
      <w:tr>
        <w:trPr>
          <w:trHeight w:val="276" w:hRule="exac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ный пери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</w:tr>
      <w:tr>
        <w:trPr>
          <w:trHeight w:val="276" w:hRule="exac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. Запланированные прямые затраты труда в час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. Ставка переменных накладных рас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. Переменные накладн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. Постоянные накладн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5. Итого накладных рас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. Амортизац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. Итого накл. и амортизац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. Всего денежных выпла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6. Бюджет производственных запасов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Данные по удельной производственной себестоимости                            Таблица № 8</w:t>
      </w:r>
    </w:p>
    <w:tbl>
      <w:tblPr>
        <w:tblW w:w="100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0"/>
        <w:gridCol w:w="1800"/>
        <w:gridCol w:w="156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имость ед. рес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ед. ресур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материал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ой тру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ременная часть накладны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щие переменные произв. расх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Таблица № 9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существите бюджет производственных запасов</w:t>
      </w:r>
    </w:p>
    <w:tbl>
      <w:tblPr>
        <w:tblW w:w="100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092"/>
        <w:gridCol w:w="1260"/>
        <w:gridCol w:w="1260"/>
        <w:gridCol w:w="1260"/>
        <w:gridCol w:w="1203"/>
      </w:tblGrid>
      <w:tr>
        <w:trPr>
          <w:trHeight w:val="276" w:hRule="exact"/>
          <w:cantSplit w:val="true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ный пери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</w:tr>
      <w:tr>
        <w:trPr>
          <w:trHeight w:val="276" w:hRule="exact"/>
          <w:cantSplit w:val="true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. Запас ГП на конец (ед.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. Произв.с/сть единиц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. Запас ГП на конец (руб.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. Запас сырья на конец (ед.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5. Стоимость единицы сырья (руб.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. Запас сырья на конец (руб.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 w:eastAsia="en-US"/>
        </w:rPr>
        <w:t>7.</w:t>
      </w:r>
      <w:r>
        <w:rPr>
          <w:lang w:val="en-US" w:eastAsia="en-US"/>
        </w:rPr>
        <w:t xml:space="preserve"> Бюджет коммерческих расходов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Ставки переменных затрат на 1 руб. продаж (в общей сумме 5%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комиссионные – 2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транспортные расходы – 2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премиальные выплаты – 0,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прочие расходы – 0,5%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Затраты на рекламу за период 1 100,00 руб., зарплата персоналу – 4 000,00 руб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плата производится сразу.</w:t>
      </w:r>
    </w:p>
    <w:p>
      <w:pPr>
        <w:pStyle w:val="Normal"/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Таблица № 10</w:t>
      </w:r>
    </w:p>
    <w:tbl>
      <w:tblPr>
        <w:tblW w:w="100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"/>
        <w:gridCol w:w="1080"/>
        <w:gridCol w:w="1260"/>
        <w:gridCol w:w="1260"/>
        <w:gridCol w:w="1260"/>
        <w:gridCol w:w="1203"/>
      </w:tblGrid>
      <w:tr>
        <w:trPr>
          <w:trHeight w:val="276" w:hRule="exac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ный пери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</w:tr>
      <w:tr>
        <w:trPr>
          <w:trHeight w:val="276" w:hRule="exac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. Запланированные продажи (руб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Ставка переменных. (суммарная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. Всего переменных ком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 Постоянные коммерческие расходы.     В том числе: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5. Реклама товар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. Оплата торговых агентов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. Общие коммерчески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. К выплат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 w:eastAsia="en-US"/>
        </w:rPr>
        <w:t>8</w:t>
      </w:r>
      <w:r>
        <w:rPr>
          <w:lang w:val="en-US" w:eastAsia="en-US"/>
        </w:rPr>
        <w:t>. Бюджет административных расходов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се административные затраты для компании являются постоянными. Арендная плата за период равна 350,00 руб. Предполагается застраховать на год здания и сооружения от пожара, выплатив в первом квартале страховой фирме всю сумму – 280,00 руб. Зарплата служащих составляет 4 450,00 руб. за период. В третьем квартале планируется оплата задолженности прошлых периодов в объеме 1 200,00 руб. Амортизация здания составляет 100,00 руб. за период. Канцелярские расходы – 5,00 руб., услуги связи – 10,00 руб., командировочные расходы – 30,00 руб., прочие – 5,00 руб.</w:t>
      </w:r>
    </w:p>
    <w:p>
      <w:pPr>
        <w:pStyle w:val="Normal"/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Таблица № 11</w:t>
      </w:r>
    </w:p>
    <w:tbl>
      <w:tblPr>
        <w:tblW w:w="1023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260"/>
        <w:gridCol w:w="1260"/>
        <w:gridCol w:w="1260"/>
        <w:gridCol w:w="1260"/>
        <w:gridCol w:w="1203"/>
      </w:tblGrid>
      <w:tr>
        <w:trPr>
          <w:trHeight w:val="276" w:hRule="exact"/>
          <w:cantSplit w:val="true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ный пери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</w:tr>
      <w:tr>
        <w:trPr>
          <w:trHeight w:val="276" w:hRule="exac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 w:eastAsia="en-US"/>
              </w:rPr>
              <w:t>1. Амортизац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 w:eastAsia="en-US"/>
              </w:rPr>
              <w:t>2. Арен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 w:eastAsia="en-US"/>
              </w:rPr>
              <w:t>3. Страх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 w:eastAsia="en-US"/>
              </w:rPr>
              <w:t>4. Зарплата управленце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 w:eastAsia="en-US"/>
              </w:rPr>
              <w:t>5. Канцелярские рас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 w:eastAsia="en-US"/>
              </w:rPr>
              <w:t>6. Услуги связ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 w:eastAsia="en-US"/>
              </w:rPr>
              <w:t>7. Командировочные рас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 w:eastAsia="en-US"/>
              </w:rPr>
              <w:t>8. Прочие рас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 w:eastAsia="en-US"/>
              </w:rPr>
              <w:t>9. Всего управленчески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 w:eastAsia="en-US"/>
              </w:rPr>
              <w:t>10. К выплат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 w:eastAsia="en-US"/>
        </w:rPr>
        <w:t>9</w:t>
      </w:r>
      <w:r>
        <w:rPr>
          <w:lang w:val="en-US" w:eastAsia="en-US"/>
        </w:rPr>
        <w:t>. Плановый Отчет о прибылях и убытках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Разработайте Отчет о прибылях и убытках на основании имеющихся данных. Организация привлекает средства по годовой ставке 20%. В начале второго периода был осуществлен заем на сумму 11 570,00 руб., а в начале третьего периода – на сумму 4 000,00 руб. Получение займов осуществляется в начале периода, а погашение – в начале следующего периода. Проценты начисляются в момент погашения займа.</w:t>
      </w:r>
    </w:p>
    <w:p>
      <w:pPr>
        <w:pStyle w:val="Normal"/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Таблица № 12</w:t>
      </w:r>
    </w:p>
    <w:tbl>
      <w:tblPr>
        <w:tblW w:w="983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260"/>
        <w:gridCol w:w="992"/>
        <w:gridCol w:w="1286"/>
      </w:tblGrid>
      <w:tr>
        <w:trPr>
          <w:trHeight w:val="276" w:hRule="exac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и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ный пери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</w:tr>
      <w:tr>
        <w:trPr>
          <w:trHeight w:val="276" w:hRule="exac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. Объем продаж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. Выруч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. Производственная себестоим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. Переменные коммерческ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5. Переменные административ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. Маржинальная прибы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. Произв. накладные постоян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. Коммерческие постоян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9. Административные постоянные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0. Операционная прибы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1. Проценты к получ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2. Проценты к упла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3. Прибыль до нало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4. Налог на прибыль (20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5. Чистая прибы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 w:eastAsia="en-US"/>
        </w:rPr>
        <w:t>10.</w:t>
      </w:r>
      <w:r>
        <w:rPr>
          <w:lang w:val="en-US" w:eastAsia="en-US"/>
        </w:rPr>
        <w:t xml:space="preserve"> Плановый Отчет о движении денежных средств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Разработайте Отчет о движении денежных средств, выполнив следующие условия.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редприятие планирует приобретение основных средств на сумму 24 300,00 во втором квартале. Остаток денежных средств на начало периода планирования составляет 10 000,00  руб. Выплата налога на прибыль за прошлый год – в 1-м квартале текущего года в сумме 4 000,00 руб.</w:t>
      </w:r>
    </w:p>
    <w:p>
      <w:pPr>
        <w:pStyle w:val="Normal"/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Таблица № 13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Бюджет денежных средств</w:t>
      </w:r>
    </w:p>
    <w:tbl>
      <w:tblPr>
        <w:tblW w:w="1012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66"/>
        <w:gridCol w:w="1274"/>
        <w:gridCol w:w="1440"/>
        <w:gridCol w:w="1440"/>
        <w:gridCol w:w="1460"/>
      </w:tblGrid>
      <w:tr>
        <w:trPr>
          <w:trHeight w:val="276" w:hRule="exact"/>
          <w:cantSplit w:val="true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и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ный период</w:t>
            </w:r>
          </w:p>
        </w:tc>
      </w:tr>
      <w:tr>
        <w:trPr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. Остаток средств на начал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ление денежных средств от основной деятельност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. Выручка от реализаци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. Авансы полученны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. Итого поступлени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латы денежных средств от основной деятельност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5. Прямые материал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. Прямой тру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. Общепроизводственные расход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. Коммерческие расход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9. Управленческие расход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0. налог на прибыль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1. Итого выпла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2. ЧДДС от основной деятельност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нежные потоки по инвестиционной деятельности</w:t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3. Покупка основных средств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4. Долгосрочные фин. вложе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5. Реализация основных средств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6. Реализация финансовых вложени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7.ЧДДС от инвестиционной деят-т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нежные потоки по финансовой деятельност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8. Получение кредит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9. Погашение кредит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0.Выплаты процентов за креди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1. ЧДДС по финансовой деятельност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2. Остаток средств на конец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 w:eastAsia="en-US"/>
        </w:rPr>
        <w:t>11.</w:t>
      </w:r>
      <w:r>
        <w:rPr>
          <w:lang w:val="en-US" w:eastAsia="en-US"/>
        </w:rPr>
        <w:t xml:space="preserve"> Плановый Баланс на будущий период.</w:t>
      </w:r>
    </w:p>
    <w:p>
      <w:pPr>
        <w:pStyle w:val="Normal"/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Таблица № 14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1980"/>
        <w:gridCol w:w="1743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стат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начал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конец</w:t>
            </w:r>
          </w:p>
        </w:tc>
      </w:tr>
      <w:tr>
        <w:trPr/>
        <w:tc>
          <w:tcPr>
            <w:tcW w:w="9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ктив</w:t>
            </w:r>
          </w:p>
        </w:tc>
      </w:tr>
      <w:tr>
        <w:trPr/>
        <w:tc>
          <w:tcPr>
            <w:tcW w:w="9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кущие активы</w:t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нежные сред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10 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биторская задолженнос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9 5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пасы, в том числе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75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материал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47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готовая продукц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28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Итого текущих актив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3 25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лгосрочные активы</w:t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сред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ем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копленная амортизац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60 000)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Итого постоянных актив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90 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Итого актив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13 25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ссив</w:t>
            </w:r>
          </w:p>
        </w:tc>
      </w:tr>
      <w:tr>
        <w:trPr/>
        <w:tc>
          <w:tcPr>
            <w:tcW w:w="9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кущие пассивы</w:t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аткосрочные кредиты и зай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орская задолженнос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2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олженность перед бюджет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Итого текущих пассив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6 2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лгосрочная задолженность</w:t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лгосрочные кредиты и зай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долгосрочные пассив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Итого долгосрочных пассив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бственный капитал</w:t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кционерный капита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 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распределенная прибыл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 05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Итого собственный капита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07 05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Итого пассив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13 25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2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15">
    <w:name w:val="Тема примечания1"/>
    <w:basedOn w:val="14"/>
    <w:next w:val="14"/>
    <w:qFormat/>
    <w:pPr/>
    <w:rPr>
      <w:b/>
      <w:bCs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01:00Z</dcterms:created>
  <dc:creator>Галина</dc:creator>
  <dc:description/>
  <cp:keywords/>
  <dc:language>en-US</dc:language>
  <cp:lastModifiedBy>Тозик Виктория</cp:lastModifiedBy>
  <cp:lastPrinted>2113-01-01T00:00:00Z</cp:lastPrinted>
  <dcterms:modified xsi:type="dcterms:W3CDTF">2016-07-01T13:36:00Z</dcterms:modified>
  <cp:revision>9</cp:revision>
  <dc:subject/>
  <dc:title>ПРАКТИКУМ ПО БЮДЖЕТИРОВАНИЮ</dc:title>
</cp:coreProperties>
</file>