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Регламент бюджетирования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ие положения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Регламент предназначен для регулирования и регламентирования деятельности участников бюджетного процесса при планировании, анализе и контроле исполнения бюджета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Регламент определяет основы бюджетного процесса, основания возникновения и виды ответственности для участников бюджетного процесса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Настоящим Регламентом устанавливается состав данных, необходимых для формирования бюджета, порядок их предоставления, принципы учета и обработки плановой и отчетной информации, права и обязанности участников бюджетного процесса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Разделы Регламента обязательны для исполнения всеми участниками бюджетного процесса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Настоящий Регламент утверждается Приказом Директора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Внесение изменений в Регламент осуществляется на основании Приказа Директора о внесении изменений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Разделы настоящего Регламента могут детализироваться и уточняться другими внутренними нормативными документами, утвержденными и принятыми в соответствии с утвержденным документооборотом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Внутрифирменные нормативные документы не должны противоречить разделам настоящего Регламента. В случае если такое противоречие выявлено, то приоритет имеет настоящий Регламент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В настоящем Регламенте применяются и используются следующие </w:t>
      </w:r>
      <w:r>
        <w:rPr>
          <w:rFonts w:cs="Arial" w:ascii="Arial" w:hAnsi="Arial"/>
          <w:b/>
          <w:sz w:val="24"/>
          <w:szCs w:val="24"/>
          <w:u w:val="single"/>
        </w:rPr>
        <w:t>понятия, термины и условные сокращ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MicrosoftSansSerif10pt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Анализ</w:t>
      </w:r>
      <w:r>
        <w:rPr>
          <w:rFonts w:cs="Arial" w:ascii="Arial" w:hAnsi="Arial"/>
          <w:sz w:val="24"/>
          <w:szCs w:val="24"/>
        </w:rPr>
        <w:t> – процедура сверки значений аналитических параметров с целью выявления причин их отклонения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аза распределения</w:t>
      </w:r>
      <w:r>
        <w:rPr>
          <w:rFonts w:cs="Arial" w:ascii="Arial" w:hAnsi="Arial"/>
          <w:sz w:val="24"/>
          <w:szCs w:val="24"/>
        </w:rPr>
        <w:t> – основание для разнесения накладных (косвенных) расходов.</w:t>
      </w:r>
    </w:p>
    <w:p>
      <w:pPr>
        <w:pStyle w:val="MicrosoftSansSerif10pt"/>
        <w:keepNext w:val="tru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юджет</w:t>
      </w:r>
      <w:r>
        <w:rPr>
          <w:rFonts w:cs="Arial" w:ascii="Arial" w:hAnsi="Arial"/>
          <w:sz w:val="24"/>
          <w:szCs w:val="24"/>
        </w:rPr>
        <w:t> – скоординированный финансовый план, охватывающий все стороны деятельности в виде связанных между собой финансовых и натуральных показателей, составленный на определенный бюджетный период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ДДС</w:t>
      </w:r>
      <w:r>
        <w:rPr>
          <w:rFonts w:cs="Arial" w:ascii="Arial" w:hAnsi="Arial"/>
          <w:sz w:val="24"/>
          <w:szCs w:val="24"/>
        </w:rPr>
        <w:t> – Бюджет движения денежных средств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ПУ</w:t>
      </w:r>
      <w:r>
        <w:rPr>
          <w:rFonts w:cs="Arial" w:ascii="Arial" w:hAnsi="Arial"/>
          <w:sz w:val="24"/>
          <w:szCs w:val="24"/>
        </w:rPr>
        <w:t> – Бюджет прибылей и убытков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юджетный период</w:t>
      </w:r>
      <w:r>
        <w:rPr>
          <w:rFonts w:cs="Arial" w:ascii="Arial" w:hAnsi="Arial"/>
          <w:sz w:val="24"/>
          <w:szCs w:val="24"/>
        </w:rPr>
        <w:t> – интервал времени, используемый при планировании бюджета, учете деятельности, контроле исполнения бюджета и анализе выполнения плановых показателей (месяц, квартал, год)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юджетный процесс</w:t>
      </w:r>
      <w:r>
        <w:rPr>
          <w:rFonts w:cs="Arial" w:ascii="Arial" w:hAnsi="Arial"/>
          <w:sz w:val="24"/>
          <w:szCs w:val="24"/>
        </w:rPr>
        <w:t> – определяемая настоящим Регламентом деятельность участников процесса бюджетирования по составлению, рассмотрению, утверждению, исполнению Бюджета и контролю его исполнения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Валюта операции</w:t>
      </w:r>
      <w:r>
        <w:rPr>
          <w:rFonts w:cs="Arial" w:ascii="Arial" w:hAnsi="Arial"/>
          <w:sz w:val="24"/>
          <w:szCs w:val="24"/>
        </w:rPr>
        <w:t> – национальная валюта различных стран, в которой заключались договоры или осуществлялись транзакции. В качестве валюты операций используются рубли, доллары США, евро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Горизонт планирования</w:t>
      </w:r>
      <w:r>
        <w:rPr>
          <w:rFonts w:cs="Arial" w:ascii="Arial" w:hAnsi="Arial"/>
          <w:sz w:val="24"/>
          <w:szCs w:val="24"/>
        </w:rPr>
        <w:t> – промежуток времени, на который составляется Бюджет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Дефицит бюджета</w:t>
      </w:r>
      <w:r>
        <w:rPr>
          <w:rFonts w:cs="Arial" w:ascii="Arial" w:hAnsi="Arial"/>
          <w:sz w:val="24"/>
          <w:szCs w:val="24"/>
        </w:rPr>
        <w:t> – превышение расходной части бюджета над его доходами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Директивное планирование</w:t>
      </w:r>
      <w:r>
        <w:rPr>
          <w:rFonts w:cs="Arial" w:ascii="Arial" w:hAnsi="Arial"/>
          <w:sz w:val="24"/>
          <w:szCs w:val="24"/>
        </w:rPr>
        <w:t> – планирование, предполагающее обязательность исполнения утвержденных целевых нормативов и показателей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Заявочная компания</w:t>
      </w:r>
      <w:r>
        <w:rPr>
          <w:rFonts w:cs="Arial" w:ascii="Arial" w:hAnsi="Arial"/>
          <w:sz w:val="24"/>
          <w:szCs w:val="24"/>
        </w:rPr>
        <w:t> – процедура сбора заявок установленной формы в натуральных и (или) стоимостных показателях от ответственных за формирование соответствующих бюджетов (бюджетных статей) подразделений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> – составной элемент функции управления используется для своевременности принятия управленческих решений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Кросс-курс</w:t>
      </w:r>
      <w:r>
        <w:rPr>
          <w:rFonts w:cs="Arial" w:ascii="Arial" w:hAnsi="Arial"/>
          <w:sz w:val="24"/>
          <w:szCs w:val="24"/>
        </w:rPr>
        <w:t> – отношение национальной валюты к валюте отчетности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Основные бюджетные параметры на период</w:t>
      </w:r>
      <w:r>
        <w:rPr>
          <w:rFonts w:cs="Arial" w:ascii="Arial" w:hAnsi="Arial"/>
          <w:sz w:val="24"/>
          <w:szCs w:val="24"/>
        </w:rPr>
        <w:t> – определенные собственниками основные плановые финансовые ориентиры в соответствие с принятой стратегией развития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Профицит бюджета</w:t>
      </w:r>
      <w:r>
        <w:rPr>
          <w:rFonts w:cs="Arial" w:ascii="Arial" w:hAnsi="Arial"/>
          <w:sz w:val="24"/>
          <w:szCs w:val="24"/>
        </w:rPr>
        <w:t> – превышение доходной части бюджета над его расходами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Регламент бюджетирования</w:t>
      </w:r>
      <w:r>
        <w:rPr>
          <w:rFonts w:cs="Arial" w:ascii="Arial" w:hAnsi="Arial"/>
          <w:sz w:val="24"/>
          <w:szCs w:val="24"/>
        </w:rPr>
        <w:t xml:space="preserve"> - строго предопределенный порядок и последовательность действий участников бюджетного процесса по составлению (разработке), представлению (передачи), согласованию (визированию), консолидации (обработке и анализу), оценки исполнения бюджетов различного вида и уровней, направленных на достижение поставленной цели в рамках бюджетной модели 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Руководитель процесса бюджетирования</w:t>
      </w:r>
      <w:r>
        <w:rPr>
          <w:rFonts w:cs="Arial" w:ascii="Arial" w:hAnsi="Arial"/>
          <w:sz w:val="24"/>
          <w:szCs w:val="24"/>
        </w:rPr>
        <w:t> – должностное лицо, отвечающее за бюджетный процесс и методологическую целостность бюджетной модели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УБ</w:t>
      </w:r>
      <w:r>
        <w:rPr>
          <w:rFonts w:cs="Arial" w:ascii="Arial" w:hAnsi="Arial"/>
          <w:sz w:val="24"/>
          <w:szCs w:val="24"/>
        </w:rPr>
        <w:t xml:space="preserve"> – Управленческий (прогнозный) баланс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Управленческий учет</w:t>
      </w:r>
      <w:r>
        <w:rPr>
          <w:rFonts w:cs="Arial" w:ascii="Arial" w:hAnsi="Arial"/>
          <w:sz w:val="24"/>
          <w:szCs w:val="24"/>
        </w:rPr>
        <w:t> – система форм и процедур сбора, обработки, анализа и хранения информации о финансово-хозяйственной деятельности, необходимая для осуществления функций управления - планирования, контроля, анализа и регулирования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Учет</w:t>
      </w:r>
      <w:r>
        <w:rPr>
          <w:rFonts w:cs="Arial" w:ascii="Arial" w:hAnsi="Arial"/>
          <w:sz w:val="24"/>
          <w:szCs w:val="24"/>
        </w:rPr>
        <w:t> – составной элемент функции управления, предполагает документально подтвержденную фиксацию фактических данных, касающихся финансово-хозяйственной деятельности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Центр финансовой ответственности (ЦФО)</w:t>
      </w:r>
      <w:r>
        <w:rPr>
          <w:rFonts w:cs="Arial" w:ascii="Arial" w:hAnsi="Arial"/>
          <w:sz w:val="24"/>
          <w:szCs w:val="24"/>
        </w:rPr>
        <w:t> – элемент финансовой структуры, осуществляющий определенный набор хозяйственных операций, способный оказывать непосредственное воздействие на доходы и (или) расходы от данной деятельности и отвечающий за определенные статьи доходов и/или расходов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Шаг планирования</w:t>
      </w:r>
      <w:r>
        <w:rPr>
          <w:rFonts w:cs="Arial" w:ascii="Arial" w:hAnsi="Arial"/>
          <w:sz w:val="24"/>
          <w:szCs w:val="24"/>
        </w:rPr>
        <w:t> – периодичность (месяц, квартал, год…) составления бюджета.</w:t>
      </w:r>
    </w:p>
    <w:p>
      <w:pPr>
        <w:pStyle w:val="MicrosoftSansSerif10pt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лемент затрат – </w:t>
      </w:r>
      <w:r>
        <w:rPr>
          <w:rFonts w:cs="Arial" w:ascii="Arial" w:hAnsi="Arial"/>
          <w:sz w:val="24"/>
          <w:szCs w:val="24"/>
        </w:rPr>
        <w:t>экономически однородный вид ресурсов, используемых для реализации товаров, работ, услуг.</w:t>
      </w:r>
    </w:p>
    <w:p>
      <w:pPr>
        <w:pStyle w:val="MicrosoftSansSerif10pt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астники бюджетного процесс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настоящем разделе Регламента перечисляются участники бюджетного процесса и их компетенц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остав участник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 малого предприятия (совет директоров, собрание акционеров/дольщиков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/ Коллегиальный исполнительный орган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и специалисты всех элементов организационной структуры, включенных в бюджетный процесс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уководство бюджетным процессом, осуществление контроля за функционированием бюджетного процесса и выполнением настоящего Регламента участниками бюджетного процесса возлагается на заместителя директора по финансово-экономическим вопросам (или начальника планово-экономического отдела, или руководителя финансовой службы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перативный контроль за ходом бюджетного процесса по отдельным областям деятельности, за своевременной обработкой и анализом плановой и отчетной информации ведется соответствующими руководителями центров финансовой ответственности (подразделен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амечания и предложения участников бюджетного процесса по текущим вопросам бюджетирования рассматриваются заместителем директора по финансово-экономическим вопросам (или начальником ПЭО, или руководителем финансовой службы) в рабочем порядке. Подготовленный бюджет передается на согласование в планово-экономическую/финансовую служб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уководитель ЦФО (структурного подразделения) обеспечивает выполнение курируемыми подразделениями всех бюджетных процедур установленных настоящим Регламентом, в заданные сроки и в должном объем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исполнения Бюджета к ведению участников бюджетного процесса относя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коснительное соблюдение бюджетной дисциплин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предоставление бюджетных заявок, предложений по формированию Бюджета и необходимых форм отчет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контроль и анализ отклонений между фактическими результатами и плановыми показателями своей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ешение об изменении классификаторов и аналитических справочников бюджетирования принимает начальник ПЭО/финансовой службы по согласованию с заместителем директора по финансово-экономическим вопросам. Данные изменения оформляются приказом п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подраздел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ЦФ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справочник видов де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тор статей бюдже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номенклатуры продуктов (товаров, работ, услу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предметов договор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онтраген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статей движения денежных средст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форм расче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статей за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прочих доходов и расход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ым исполнением бюджетных процедур участниками бюджетного процесса осуществляется на основании приказа директора о начале и сроках подготовки очередных бюджетных документов, в том числе по отдельным исполнителя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юджетная модель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структура определяется особенностями финансово-хозяйственной деятельности и утвержденной финансовой структурой.В структуре бюджетной модели обычно выделяются операционные и финансовые бюджеты. Приводимая в Регламенте классификация бюджетов является единой для всех уровней бюджетной системы, разрабатывается ПЭО/финансовой службой и согласовывается с заместителем директора по финансово-экономическим вопрос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бюджетной моделью понимается совокупность бюджетов, составляющих единую взаимосвязанную систему финансового планирова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бюджет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Бюджет продаж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Бюджет себестоимо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Бюджет запас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Бюджет административно-управленческих расход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Бюджет коммерческих расход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Бюджет прочих доходов и расход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Бюджет налог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Бюджет кредитного портфел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Бюджет дебиторской и кредиторской задолженно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Бюджет капитальных вложен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Бюджет корпоративных инвестиц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е бюджет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Бюджет прибылей и убыт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Бюджет движения денежных средст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правленческий балан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Регламенте описывается модель годового планирования, предназначенная для осуществления планирования всех видов бюджетов на следующий го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писывается модель текущего планирования,  предназначенная для квартального, месячного планирования и корректировки бюджетов, отражения фактических данных, проведения план-факт анализ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излагаются основные подходы по использованию баз распределения при формировании финансового результата в разрезе финансовой структуры. Для каждого элемента финансовой структуры указывается перечень статей и базы распределения, последовательность и число этапов распред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гламенте определяется последовательность составления и взаимосвязь видов бюджетов. Определяется роль и назначение каждого вида бюджетов в рамках бюджетного процесса, определяется взаимосвязь бюджетов с элементами финансовой и организационной структуры в виде проекц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акрепляется ответственность по видам бюджетов руководителей ЦФО (подразделений). Определяются правила консолидации данных при формировании бюджетов более высокого уровня. Указываются методы разнесения затрат по элементам организационной и финансовой структур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приводится краткое описание перечисленных в предыдущем разделе бюджетов. При описании бюджетов указывается название бюджета, его назначение, форма предоставления информации, формат бюджета, структура модели бюджета, перечень используемых классификаторов и разрезов аналитик, структурные подразделения, отвечающие за формирование, исполнение и контроль бюдже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Вариант описания бюдже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Назначение бюджета (например, Бюджет прибылей и убытков (БПУ) – показывает соотношение всех доходов и расходов в бюджетном периоде, устанавливает целевые показатели прибыли, позволяет проанализировать и определить резервы формирования и увеличения прибыл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едоставления – бумажный, электронный носител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бюджет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ведется в натуральных и стоимостных показателях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фактических данных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гружаемые фактические данные – натуральные и стоимостные показатели за прошедшие периоды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юта планирования и фактических данных – рубль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ие разрезы (ЦФО, регионы, подразделения, виды деятельности, сводный по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планирования – месяц, квартал, год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изонт планирования – год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план-факт анализа – месяц, квартал, г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спользуемых классификаторов и разрезов аналити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другими бюджет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е ответственное за формирование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е ответственное за исполнение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е ответственное за контр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юджетный процесс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стоящим Регламентом выделяются следующие этапы бюджетного процесс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е планирова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планирование и корректиров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Бюдже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сполнения Бюдж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труктура информации по каждому этап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этапа бюджетн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писание этап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дачи, решаемой в рамках этап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окументы, и (или) данные для решения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е за предоставление документов, и (или) да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ействий (работ) участников бюджетного процесса по решению данной задачи с указанием временного интервала начала и завершения работ. Срок испол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е исполнит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согласовывающие и (или) утверждающие результат работы ответственных исполнителей. Порядок согласования/Утверждения. Срок согласования/Утвержд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цесс под воздействием внутренних и внешних факторов может претерпевать изменения, а для всех участников бюджетного процесса необходимы четкие прозрачные правила в рамках бюджетного процесс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ри разработке «Регламента бюджетирования» рекомендуется в основном тексте Регламента оставлять только ключевые положения, которые не потребуют изменения во времени, а детализацию положений целесообразно выносить в Приложения к настоящему Регламент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аргументом в пользу вынесения отдельных аспектов бюджетного процесса в Приложения к Регламенту являются вопросы коммерческой безопасности, т.к. часто методики и технологии расчетов отдельных показателей составляют коммерческую тайн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Устанавливаются  сроки составления бюдже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ериод составляет 12 месяцев с поквартальной и помесячной разбивкой, начиная с первого январ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на месяц начинается за __ дней до начала месяц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на квартал начинается за __ дней до начала кварта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на год начинается за __ дней до начала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на будущий год начинается с _________ текущего года с поступления предварительного бюджета продаж по важнейшим видам товаров, работ, услу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отребности в материальных и трудовых ресурсах с ___ по 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а закупок и запасов с ____ по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еременных и постоянных коммерческих расходов с ____ по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а административно-управленческих расходов с ___ по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а доходов и расходов с ___ по 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а движения денежных средств с ___ по 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основных бюджетов и контрольных показателей на год с ___ по 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 _____ выполнение процедуры подготовки к текущему планированию. С __ по ____ число текущего месяца корректировка и уточнение бюджетов на следующий месяц. Утверждение бюджетов на следующий месяц производится до ___ числа текущего месяц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водится описание подготовительного этап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указывается, каким образом, и в какой форме участники бюджетного процесса узнают о начале формирования бюджета на следующий год. Кем, каким образом, и в какой форме до участников бюджетного процесса доводятся приоритетные направления развития, цели и задачи на следующий год, исходные параметры (в качестве таких показателей могут использоваться прогнозы курса валют, ставок банковских процентов, инфляционные ожидания, входящие остатки и пр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указывается, в какой последовательности, для каких бюджетов и в какие сроки предоставляется информац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Детализируются действия участников бюджетного процесс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Данный раздел Регламента предназначен для распределения ответственности структурных подразделений и должностных лиц за операции процесса «Бюджетирование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чень операций, входящих в состав процесса: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Разработка операционных бюджето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Формирование операционных бюджетов закрепленных за подразделением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Формирование отчетов по операционным бюджетам, закрепленным за подразделением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Скользящая корректировка плановой части операционных бюджетов до конца периода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Разработка бюджета доходов и расходо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Подготовка плановой части бюдже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1. Консолидация статей  операционных  бюджетов в статьи БПУ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2. Консолидация статей БПУ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Подготовка данных и отчетов по фактической части бюджетов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Консолидация отчетов по  операционным  бюджетам  в статьи БПУ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2. Консолидация отчетов по БПУ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Оперативный контроль исполнения и корректировка БПУ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1. Контроль выполнения бюджетного регламен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2. Правильность заполнения бюджетных форм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3. Контроль текущих отклонений БПУ от плановых показателей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4. Консолидация данных операционных бюджетов и корректировка статей БПУ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5. Консолидация откорректированных статей БПУ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Бюджетный анализ в части БПУ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1. Контроль выполнения планов доходов за период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2. Контроль соответствия сумм расходов утвержденным плановым показателям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3. Анализ эффективности работы компании за бюджетный период (в целом и по ЦФО)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4. Анализ причин отклонений от план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5. Выработка рекомендаций по плановой части БПУ на следующие периоды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Формирование графиков платежей</w:t>
      </w:r>
    </w:p>
    <w:p>
      <w:pPr>
        <w:pStyle w:val="Normal"/>
        <w:widowControl w:val="false"/>
        <w:spacing w:lineRule="auto" w:line="360"/>
        <w:ind w:left="1472" w:right="60" w:hanging="117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Формирование графиков платежей, закрепленных за подразделением</w:t>
      </w:r>
    </w:p>
    <w:p>
      <w:pPr>
        <w:pStyle w:val="Normal"/>
        <w:widowControl w:val="false"/>
        <w:spacing w:lineRule="auto" w:line="360"/>
        <w:ind w:left="1330" w:right="60" w:hanging="10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Формирование отчетов по исполнению графиков платежей,  закрепленных за подразделением</w:t>
      </w:r>
    </w:p>
    <w:p>
      <w:pPr>
        <w:pStyle w:val="Normal"/>
        <w:widowControl w:val="false"/>
        <w:spacing w:lineRule="auto" w:line="360"/>
        <w:ind w:left="1472" w:right="60" w:hanging="117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Скользящая корректировка плановой части графиков платежей до конца периода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 Разработка бюджета движения денежных средст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Подготовка плановой части бюдже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. Консолидация статей графиков платежей  в статьи БДДС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2. Консолидация статей БДДС 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Подготовка данных и отчетов по фактической части бюджетов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. Консолидация отчетов по графикам платежей в статьи БДДС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2. Консолидация отчетов по БДДС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Оперативный контроль исполнения и корректировка БДДС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1. Контроль выполнения бюджетного регламен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2. Правильность заполнения бюджетных форм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3. Анализ отклонений БДДС от плановых показателей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4. Консолидация данных графиков платежей  и корректировка статей БДДС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5. Консолидация откорректированных статей БДДС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Бюджетный анализ в части БДДС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1. Контроль выполнения планов поступлений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2. Контроль соответствия платежей  утвержденным лимитам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3. Анализ платежеспособности компании за бюджетный период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4. Анализ причин отклонений от план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5. Выработка рекомендаций по плановой части БДДС на следующие периоды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. Расчет  Управленческого (прогнозного) баланса  (УБ)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Формирование УБ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 Контроль исполнения УБ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пределение ответственности за операции процесса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Разработка операционных бюджето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Формирование операционных бюджетов закрепленных за подраздел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. делопроизводством \ Канцеля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ист \ Юридическое бюро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по кадрам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службы безопасности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зяйственный отдел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ПЭО\ Планово-экономический отде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ИАО\ Информационно-аналитический отдел.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Формирование отчетов по операционным бюджетам, закрепленным за подраздел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. делопроизводством \ Канцеля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ист \ Юридическое бюро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по кадрам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службы безопасности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зяйственный отдел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ПЭО\ Планово-экономический отде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ИАО\ Информационно-аналитический отдел.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Скользящая корректировка плановой части операционных бюджетов до конца период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Магазины 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фе и центр отдыха \ Социальны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Разработка бюджета доходов и расходо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Подготовка плановой части бюдже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1. Консолидация статей  операционных  бюджетов в статьи БПУ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\ Социальны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2. Консолидация статей БПУ ЦФО в сводный бюдже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 xml:space="preserve">Заместитель директора по финансово-экономическим вопросам </w:t>
      </w:r>
      <w:r>
        <w:rPr>
          <w:rFonts w:cs="Arial" w:ascii="Arial" w:hAnsi="Arial"/>
          <w:color w:val="000000"/>
        </w:rPr>
        <w:t>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Финансово-экономический блок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Подготовка данных и отчетов по фактической части бюдже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1. Консолидация отчетов по  операционным  бюджетам  в статьи БПУ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\ Социальны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2. Консолидация отчетов по БПУ ЦФО в сводный бюдже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\ Финансово-экономический блок.</w:t>
      </w:r>
    </w:p>
    <w:p>
      <w:pPr>
        <w:pStyle w:val="Normal"/>
        <w:widowControl w:val="false"/>
        <w:spacing w:lineRule="auto" w:line="360"/>
        <w:ind w:left="1416"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Оперативный контроль исполнения и корректировка БПУ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1. Контроль выполнения бюджетного регламент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2. Правильность заполнения бюджетных фор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О \ Финансово-экономически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3. Контроль текущих отклонений БПУ от плановых показателе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О \ Финансово-экономически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4. Консолидация данных операционных бюджетов и корректировка статей БПУ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общим вопросам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Начальник отдела маркетинга 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родаж 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Начальник отдела МТС 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 \ Социальны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 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\ Бухгалтерия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5. Консолидация откорректированных статей БПУ ЦФО в сводный бюдже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О \ Финансово-экономически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Бюджетный анализ в части БПУ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1. Контроль выполнения планов доходов за перио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2. Контроль соответствия сумм расходов утвержденным плановым показателя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3. Анализ эффективности работы за бюджетный период (в целом и по ЦФО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4. Анализ причин отклонений от пла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5. Выработка рекомендаций по плановой части БПУ на следующие период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Формирование графиков платежей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Формирование графиков платежей закрепленных за подраздел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. делопроизводством \ Канцеля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ист \ Юридическое бюро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по кадрам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службы безопасности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зяйственный отдел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аркетинга 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продаж 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ТС 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ПЭО \ Планово-экономический отде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 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\ Бухгалте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ИАО \ Информационно-аналитический отдел.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Формирование отчетов по исполнению графиков платежей  закрепленных за подраздел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. делопроизводством \ Канцеля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ист \ Юридическое бюро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по кадрам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службы безопасности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зяйственный отдел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продаж 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ТС 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ПЭО\ Планово-экономический отде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 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\ Бухгалте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ИАО \ Информационно-аналитический отдел.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Скользящая корректировка плановой части графиков платежей до конца период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Коммерческий директор 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 \ Социальны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 Разработка бюджета движения денежных средст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Подготовка плановой части бюдже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. Консолидация статей графиков платежей  в статьи БДДС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Коммерческий директор 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 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2. Консолидация статей БДДС  ЦФО в сводный бюдже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Подготовка данных и отчетов по фактической части бюджетов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. Консолидация отчетов по графикам платежей в статьи БДДС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Коммерческий директор 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 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2. Консолидация отчетов по БДДС ЦФО в сводный бюдже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Оперативный контроль исполнения и корректировка БДДС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1. Контроль выполнения бюджетного регламент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2. Правильность заполнения бюджетных фор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3. Анализ отклонений БДДС от плановых показателе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4. Консолидация данных фактических платежей  и корректировка статей БДДС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5. Консолидация откорректированных статей БДДС ЦФО в сводный бюдже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Бюджетный анализ в части БДДС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1. Контроль выполнения планов поступлени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2. Контроль соответствия платежей  утвержденным лимита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3. Анализ платежеспособности компании за бюджетный перио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4. Анализ причин отклонений от пла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5. Выработка рекомендаций по плановой части БДДС на следующие период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. Расчет управленческого баланса (УБ)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Формирование УБ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 Финансово-экономический блок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 Контроль исполнения УБ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О \  Финансово-экономический блок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Устанавливается ответственность участников бюджетного процесс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рассматриваются случаи неисполнения либо ненадлежащего исполнения установленного настоящим Регламентом порядка действий участников бюджетного процесса в рамках бюджетной модели и меры воздействия на нарушите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таких мероприятий могут использоваться предупреждения, сокращение лимитов, приостановление финансирования, снижение премии, депремирова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эффективной работы в рамках бюджетного процесса необходимо четко и однозначно распределить сферы ответственности и полномочия между его участника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Регламенте указывается: кто осуществляет разграничение сферы ответственности и полномочий участников процесса бюджетир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алее указывается ответственность руководителей структурных подразделений (группы подразделений, объединенных в ЦФО) в рамках бюджетного процесс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й возникновения споров и разногласий между участниками бюджетного процесса должен быть предусмотрен порядок их разрешения, а также орган правомочный к их урегулирова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ключительные положения Регламен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заключительном положении указывается порядок принятия и изменения настоящего Регламен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ложения к Регламенту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ожение об Организационной структуре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ожение о Финансовой структуре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лжностные инструкции участников бюджетного процесса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равочники и классификаторы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тодика расчета бюджетов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льбом бюджетных фор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rosoftSansSerif10pt">
    <w:name w:val="Стиль Microsoft Sans Serif 10 pt по ширине"/>
    <w:basedOn w:val="Normal"/>
    <w:qFormat/>
    <w:pPr>
      <w:spacing w:before="120" w:after="12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crosoftSansSerif9pt">
    <w:name w:val="Стиль Microsoft Sans Serif 9 pt"/>
    <w:basedOn w:val="Normal"/>
    <w:qFormat/>
    <w:pPr>
      <w:numPr>
        <w:ilvl w:val="0"/>
        <w:numId w:val="6"/>
      </w:numPr>
      <w:spacing w:lineRule="auto" w:line="360"/>
    </w:pPr>
    <w:rPr>
      <w:rFonts w:ascii="Microsoft Sans Serif" w:hAnsi="Microsoft Sans Serif" w:cs="Tahoma"/>
      <w:sz w:val="18"/>
      <w:szCs w:val="18"/>
    </w:rPr>
  </w:style>
  <w:style w:type="paragraph" w:styleId="Style12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 по ширине"/>
    <w:basedOn w:val="Normal"/>
    <w:qFormat/>
    <w:pPr>
      <w:spacing w:before="120" w:after="120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Маркированный список (мой2)"/>
    <w:basedOn w:val="2"/>
    <w:qFormat/>
    <w:pPr>
      <w:tabs>
        <w:tab w:val="clear" w:pos="708"/>
        <w:tab w:val="left" w:pos="360" w:leader="none"/>
        <w:tab w:val="left" w:pos="1440" w:leader="none"/>
      </w:tabs>
      <w:spacing w:before="60" w:after="60"/>
      <w:ind w:left="360" w:hanging="0"/>
      <w:jc w:val="both"/>
    </w:pPr>
    <w:rPr>
      <w:sz w:val="22"/>
      <w:szCs w:val="22"/>
    </w:rPr>
  </w:style>
  <w:style w:type="paragraph" w:styleId="22">
    <w:name w:val="Многоуровневый (мой2)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9:00Z</dcterms:created>
  <dc:creator>Tamarov</dc:creator>
  <dc:description/>
  <cp:keywords/>
  <dc:language>en-US</dc:language>
  <cp:lastModifiedBy>Тозик Виктория</cp:lastModifiedBy>
  <dcterms:modified xsi:type="dcterms:W3CDTF">2016-07-01T14:29:00Z</dcterms:modified>
  <cp:revision>635</cp:revision>
  <dc:subject/>
  <dc:title>Регламент бюджетирования</dc:title>
</cp:coreProperties>
</file>