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 xml:space="preserve">ПО БЮДЖЕТИРОВАНИЮ </w:t>
      </w:r>
    </w:p>
    <w:p>
      <w:pPr>
        <w:pStyle w:val="Heading"/>
        <w:rPr/>
      </w:pPr>
      <w:r>
        <w:rPr>
          <w:b/>
        </w:rPr>
        <w:t>«_________________________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0"/>
        </w:rPr>
        <w:t xml:space="preserve">(составлено в соответствии и является неотъемлемой частью </w:t>
        <w:br/>
        <w:t>регламента бюджетного процесса «_________________________»)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СОДЕРЖАНИЕ</w:t>
      </w:r>
    </w:p>
    <w:p>
      <w:pPr>
        <w:pStyle w:val="Heading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7936922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писание этапов бизнес-процесса «Финансовое планирование» в рамках месячного бюдж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79369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этапов бизнес-процесса «Финансовое планирование» в рамках квартального бюдже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79369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этапов бизнес-процесса «Финансовое планирование» в рамках годового бюдж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79369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бюджетирования статей доходов и расходов центрами ответственност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793692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 формирования и принятия бюджета на основании                                        первичных бюджетных заявок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793692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 проверки фактов существенного изменения планируемой величины расходов по сравнению с аналогичной величиной расходов отчетного период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793692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№1 ФОРМАТ БДДС / ОДДС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793692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2 ФОРМАТ БДР / ОДР Дивизиона AURUM LUX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szCs w:val="24"/>
              <w:lang w:val="en-US" w:eastAsia="en-US"/>
            </w:rPr>
          </w:pPr>
          <w:hyperlink w:anchor="__RefHeading___Toc47936933"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ЛИСТ ОЗНАКОМЛЕНИ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47936922"/>
      <w:bookmarkEnd w:id="0"/>
      <w:r>
        <w:rPr/>
        <w:t>Описание этапов бизнес-процесса «Финансовое планирование» в рамках месячного бюджет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 на месяц представляет собой сумму недельных бюджетов,  – для БДДС  и в целом за месяц для БДР.</w:t>
      </w:r>
    </w:p>
    <w:p>
      <w:pPr>
        <w:pStyle w:val="Normal"/>
        <w:jc w:val="both"/>
        <w:rPr/>
      </w:pPr>
      <w:r>
        <w:rPr/>
        <w:t>( см. табл.1)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1</w:t>
      </w:r>
      <w:r>
        <w:rPr/>
        <w:t xml:space="preserve"> “ Рассылка бюджетного уведомления и бюджетной заявки всем ЦО задействованным в процессе разработки бюджета дивизиона в рамках  </w:t>
      </w:r>
      <w:r>
        <w:rPr>
          <w:b/>
          <w:u w:val="single"/>
        </w:rPr>
        <w:t>месячного</w:t>
      </w:r>
      <w:r>
        <w:rPr/>
        <w:t xml:space="preserve"> бюджета с учетом выходных и праздничных дней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старший экономист Иванова Ю.В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До 12 числа месяца предшествующего началу бюджетного периода с учетом выходных и праздничных дней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  <w:r>
        <w:rPr>
          <w:u w:val="single"/>
        </w:rPr>
        <w:t>Результаты:</w:t>
      </w:r>
      <w:r>
        <w:rPr/>
        <w:t xml:space="preserve"> Документ - Уведомление  на планируемый месяц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окумент - Бюджетная заявка на планируемый месяц.</w:t>
      </w:r>
    </w:p>
    <w:p>
      <w:pPr>
        <w:pStyle w:val="Normal"/>
        <w:ind w:left="1276" w:hanging="0"/>
        <w:jc w:val="both"/>
        <w:rPr/>
      </w:pPr>
      <w:r>
        <w:rPr/>
        <w:t>Передается всем участникам бизнес-проце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2</w:t>
      </w:r>
      <w:r>
        <w:rPr/>
        <w:t xml:space="preserve"> “Подготовка бюджета ЦО  в рамках месячного бюджета”</w:t>
      </w:r>
    </w:p>
    <w:p>
      <w:pPr>
        <w:pStyle w:val="Normal"/>
        <w:jc w:val="both"/>
        <w:rPr/>
      </w:pPr>
      <w:r>
        <w:rPr>
          <w:u w:val="single"/>
        </w:rPr>
        <w:t>Исполнитель:</w:t>
      </w:r>
      <w:r>
        <w:rPr/>
        <w:t xml:space="preserve"> Ц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и Ц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в период с 12 по 17 число месяца предшествующего бюджетному периоду с учетом выходных и праздничных дней все подразделения самостоятельно подготавливают данные на планируемый месяц согласно закрепленным за ними статьями затрат и вносят их в бюджетную заявку. 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Основанием для планирования для каждого ЦО являются: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1) первоочередные обязательства и документы их подтверждающие (защищенные статьи бюджета)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2) вновь заключенные договора купли- продажи товаров и договора на оказание работ, услуг сторонними организациями по каждому ЦО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3) выставленные счета, акты выполненных работ, утвержденные сметы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4)  включенность планируемых данных в соответствующий бюджет более высокого бюджетного периода (квартального) в сумме не более, чем сумма, указанная в данном бюджете для данного периода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5) бюджетные задания, определяемые руководством дивизиона в отношении той или иной статьи (группы статей) доходов и расходов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6)  возможный резерв под статью (группу статей) закрепленным за данным ЦО в случае производственной необходимости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7)  служебные записки от других ЦО с просьбой включить необходимую сумму в бюджет того ЦО за которым закреплена данная статья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 xml:space="preserve">8) запланированные но не исполненные статьи бюджета закрепленные за данным ЦО в предыдущем периоде (месяце) по причине не выставленных счетов, актов,  отсутствия договоров или другим удовлетворительным причинам.                   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Предварительный план ЦО</w:t>
      </w:r>
    </w:p>
    <w:p>
      <w:pPr>
        <w:pStyle w:val="Normal"/>
        <w:ind w:left="1276" w:hanging="0"/>
        <w:jc w:val="both"/>
        <w:rPr/>
      </w:pPr>
      <w:r>
        <w:rPr/>
        <w:t>Передается на утверждение руководителю ЦО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3</w:t>
      </w:r>
      <w:r>
        <w:rPr/>
        <w:t xml:space="preserve">      “Получение в ПЭО бюджетных заявок от ЦО в рамках месячного бюджета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старший экономист Иванова Ю.В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 До 12.00 рабочего дня 18 числа месяца, предшествующего началу бюджетного периода с учетом выходных и праздничных дней ПЭО получает бюджетные заявки от каждого ЦО по электронной почте и в распечатанном виде за личной подписью исполнителя и руководителя Ц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– Заполненная бюджетная заявка в рамках месячного бюджета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Передается от всех ЦО в ПЭО дивизиона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4</w:t>
      </w:r>
      <w:r>
        <w:rPr/>
        <w:t xml:space="preserve">      “Проверка, согласование бюджетных заявок в ПЭО и формирование бюджета движения денежных средств и бюджета доходов и расходов дивизиона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старший экономист Иванова Ю.В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 с 18 по 22 числа месяца, предшествующего началу бюджетного периода с учетом выходных и праздничных дней ПЭО осуществляет проверку полученных бюджетных заявок и формирует на основании полученных данных  БДДС и БДР дивизиона на месяц путем автоматического переноса информации из бюджетных заявок в форматы мастер-бюджета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Бюджет движения денежных средств дивизиона в рамках месячного бюджета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окумент -  Бюджет доходов и расходов дивизиона в рамках месячного бюджета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Формируется в ПЭО дивизиона для последующей передачи руководств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5</w:t>
      </w:r>
      <w:r>
        <w:rPr/>
        <w:t xml:space="preserve">    “Предоставление БДДС и БДР дивизиона на бюджетный комитет в рамках месячного бюджета»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ь ПЭО – Мотин Р.Н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До 12.00 часов 23 числа месяца предшествующего началу бюджетного периода с учетом выходных и праздничных дней ПЭО предоставляет БДДС и БДР  на рассмотрении в бюджетный комитет для последующего утверждения мастер-бюджета на планируемый месяц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В ходе бюджетного комитета могут приглашаться и заслушиваться  руководители ЦО необходимые для дачи личных пояснений руководству дивизиона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В ходе рассмотрения и принятия мастер-бюджета дивизиона на планируемый месяц руководством могут вноситься корректировки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БДДС дивизиона  на месяц, откорректированный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окумент БДР  дивизиона  на месяц, откорректирова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сле внесения  корректировок и  утверждения БДДС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формируются  все  участники бизнес-процесса (ЦО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ПЭО Управляющей компании одновременно с подачей н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бюджетный комитет передается предварительный БДДС и БДР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 на месяц.</w:t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6</w:t>
      </w:r>
      <w:r>
        <w:rPr/>
        <w:t xml:space="preserve">    “Корректировка БДДС и БДР дивизиона после бюджетного комитета Окончательное утверждение в рамках квартального бюджета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ь ПЭО – Мотин Р.Н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До 12.00 часов 24 числа  месяца предшествующего началу бюджетного периода с учетом выходных и праздничных дней ПЭО вносит соответствующие изменения в мастер-бюджет и подает на утверждение руководителю дивизиона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БДДС дивизиона  на месяц, утвержде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  - БДР  дивизиона  на месяц, утвержде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 - Приложение №1 к БДР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 на месяц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 - Приложение № 2 к БДДС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 на месяц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ередача руководству дивизион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ПЭО Управляющей компании, с требуемыми Приложениями №1, 2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рамках месячного бюджета.</w:t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47936923"/>
      <w:bookmarkEnd w:id="1"/>
      <w:r>
        <w:rPr/>
        <w:t>Описание этапов бизнес-процесса «Финансовое планирование» в рамках квартального бюджет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вартальный бюджет для БДДС представляет собой сумму месячных бюджетов  с расшифровкой первого месяца понедельно.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вартальный бюджет для БДР представляет собой сумму месячных бюджетов.</w:t>
      </w:r>
    </w:p>
    <w:p>
      <w:pPr>
        <w:pStyle w:val="Normal"/>
        <w:jc w:val="both"/>
        <w:rPr/>
      </w:pPr>
      <w:r>
        <w:rPr/>
        <w:t>(см. табл.2)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1</w:t>
      </w:r>
      <w:r>
        <w:rPr/>
        <w:t xml:space="preserve"> “ Рассылка бюджетного уведомления и бюджетной заявки всем ЦО задействованным в процессе разработки бюджета дивизиона в рамках  </w:t>
      </w:r>
      <w:r>
        <w:rPr>
          <w:b/>
          <w:u w:val="single"/>
        </w:rPr>
        <w:t>квартального</w:t>
      </w:r>
      <w:r>
        <w:rPr/>
        <w:t xml:space="preserve"> бюджета с учетом выходных и праздничных дней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старший экономист Иванова Ю.В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До 8 числа месяца предшествующего началу бюджетного периода с учетом выходных и праздничных дней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.№1 Уведомление  на планируемый квартал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ок.№2 Бюджетная заявка на планируемый квартал.</w:t>
      </w:r>
    </w:p>
    <w:p>
      <w:pPr>
        <w:pStyle w:val="Normal"/>
        <w:ind w:left="1276" w:hanging="0"/>
        <w:jc w:val="both"/>
        <w:rPr/>
      </w:pPr>
      <w:r>
        <w:rPr/>
        <w:t>Передается всем участникам бизнес-проце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2</w:t>
      </w:r>
      <w:r>
        <w:rPr/>
        <w:t xml:space="preserve"> “Подготовка бюджета ЦО  в рамках квартального бюджета”</w:t>
      </w:r>
    </w:p>
    <w:p>
      <w:pPr>
        <w:pStyle w:val="Normal"/>
        <w:jc w:val="both"/>
        <w:rPr/>
      </w:pPr>
      <w:r>
        <w:rPr>
          <w:u w:val="single"/>
        </w:rPr>
        <w:t>Исполнитель:</w:t>
      </w:r>
      <w:r>
        <w:rPr/>
        <w:t xml:space="preserve"> Ц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и Ц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в период с 08 по 14 число месяца предшествующего бюджетному периоду с учетом выходных и праздничных дней все подразделения самостоятельно подготавливают данные на планируемый квартал согласно закрепленным за ними статьям затрат и вносят их в бюджетную заявку. 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Основанием для планирования для каждого ЦО являются: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1) первоочередные обязательства и документы их подтверждающие (защищенные статьи бюджета)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2) вновь заключенные договора купли- продажи товаров и договора на оказание работ, услуг сторонними организациями по каждому ЦО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3) выставленные счета, акты выполненных работ, утвержденные сметы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4)  включенность планируемых данных в соответствующий бюджет более высокого бюджетного периода (годового) в сумме не более, чем сумма, указанная в данном бюджете для данного периода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5) бюджетные задания, определяемые руководством дивизиона в отношении той или иной статьи (группы статей) доходов и расходов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6)  возможный резерв под статью (группу статей) закрепленным за данным ЦО в случае производственной необходимости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7)  служебные записки от других ЦО с просьбой включить необходимую сумму в бюджет того ЦО за которым закреплена данная статья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 xml:space="preserve">8) запланированные но не исполненные статьи бюджета закрепленные за данным ЦО в предыдущем периоде (квартале) по причине не выставленных счетов, актов,  отсутствия договоров или другим удовлетворительным причинам.                   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Предварительный план ЦО</w:t>
      </w:r>
    </w:p>
    <w:p>
      <w:pPr>
        <w:pStyle w:val="Normal"/>
        <w:ind w:left="1276" w:hanging="0"/>
        <w:jc w:val="both"/>
        <w:rPr/>
      </w:pPr>
      <w:r>
        <w:rPr/>
        <w:t>Передается на утверждение руководителю ЦО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3</w:t>
      </w:r>
      <w:r>
        <w:rPr/>
        <w:t xml:space="preserve">      “Получение в ПЭО бюджетных заявок от ЦО в рамках квартального бюджета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старший экономист Иванова Ю.В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 До 12.00 рабочего дня 15 числа месяца, предшествующего началу бюджетного периода с учетом выходных и праздничных дней ПЭО получает бюджетные заявки от каждого ЦО по электронной почте и в распечатанном виде за личной подписью исполнителя и руководителя Ц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Бюджетная заявка в рамках квартального бюджета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Передается от всех ЦО в ПЭО дивизиона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4</w:t>
      </w:r>
      <w:r>
        <w:rPr/>
        <w:t xml:space="preserve">      “Проверка, согласование бюджетных заявок в ПЭО и формирование бюджета движения денежных средств и бюджета доходов и расходов дивизиона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ь ПЭО – Мотин Р.Н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 с 15 по 17 числа месяца, предшествующего началу бюджетного периода с учетом выходных и праздничных дней ПЭО осуществляет проверку полученных бюджетных заявок и формирует на основании полученных данных  БДДС и БДР дивизиона на квартал путем автоматического переноса информации из бюджетных заявок в форматы мастер-бюджета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Бюджет движения денежных средств дивизиона в рамках квартального бюджета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окумент - Бюджет доходов и расходов дивизиона в рамках квартального бюджета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Формируется в ПЭО дивизиона для последующей передачи руководству</w:t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5</w:t>
      </w:r>
      <w:r>
        <w:rPr/>
        <w:t xml:space="preserve">    “Предоставление БДДС и БДР дивизиона на бюджетный комитет в рамках квартального бюджета»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ь ПЭО – Мотин Р.Н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До 12.00 часов 18 числа месяца предшествующего началу бюджетного периода с учетом выходных и праздничных ПЭО предоставляет БДДС и БДР  на рассмотрении в бюджетный комитет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ля последующего утверждения мастер-бюджета на планируемый квартал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В ходе бюджетного комитета могут приглашаться и заслушиваться  руководители ЦО необходимые для дачи личных пояснений руководству дивизиона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В ходе рассмотрения и принятия мастер-бюджета дивизиона на планируемый квартал руководством могут вноситься корректировки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№5 БДДС дивизиона  на квартал, откорректированный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окумент №6 БДР  дивизиона  на квартал, откорректирова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сле внесения  корректировок и  утверждения БДДС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формируются  все  участники бизнес-процесса (ЦО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ПЭО Управляющей компании одновременно с подачей н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бюджетный комитет передается предварительный БДДС и БДР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 на  квартал.</w:t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6</w:t>
      </w:r>
      <w:r>
        <w:rPr/>
        <w:t xml:space="preserve">    “Корректировка БДДС и БДР дивизиона после бюджетного комитета Окончательное утверждение в рамках квартального бюджета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ь ПЭО – Мотин Р.Н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До 12.00 часов 19 числа  месяца предшествующего началу бюджетного периода с учетом выходных и праздничных дней ПЭО вносит соответствующие изменения в мастер-бюджет и подает на утверждение руководителю дивизиона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БДДС дивизиона  на квартал, утвержде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 -  БДР  дивизиона  на квартал, утвержде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 - Приложение №1 к БДР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 на кварта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 - приложение № 2 к БДДС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 на кварта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ередача руководству дивизиона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ПЭО Управляющей компании, с требуемыми Приложениями №1, 2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рамках квартального бюджета.</w:t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47936924"/>
      <w:bookmarkEnd w:id="2"/>
      <w:r>
        <w:rPr/>
        <w:t>Описание этапов бизнес-процесса «Финансовое планирование» в рамках годового бюджет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 на месяц представляет собой сумму квартальных бюджетов, из которых бюджет квартала, начинающего период, является суммой месячных бюджетов и для БДДС и БДР</w:t>
      </w:r>
    </w:p>
    <w:p>
      <w:pPr>
        <w:pStyle w:val="Normal"/>
        <w:jc w:val="both"/>
        <w:rPr/>
      </w:pPr>
      <w:r>
        <w:rPr/>
        <w:t>( см. табл.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1</w:t>
      </w:r>
      <w:r>
        <w:rPr/>
        <w:t xml:space="preserve"> “ Рассылка бюджетного уведомления и бюджетной заявки всем ЦО задействованным в процессе разработки бюджета дивизиона в рамках  </w:t>
      </w:r>
      <w:r>
        <w:rPr>
          <w:b/>
          <w:u w:val="single"/>
        </w:rPr>
        <w:t>годового</w:t>
      </w:r>
      <w:r>
        <w:rPr/>
        <w:t xml:space="preserve"> бюджета с учетом выходных и праздничных дней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старший экономист Иванова Ю.В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До 22 числа предыдущего месяца предшествующего началу бюджетного периода с учетом выходных и праздничных дней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Уведомление  на планируемый год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окумент - Бюджетная заявка на планируемый год.</w:t>
      </w:r>
    </w:p>
    <w:p>
      <w:pPr>
        <w:pStyle w:val="Normal"/>
        <w:ind w:left="1276" w:hanging="0"/>
        <w:jc w:val="both"/>
        <w:rPr/>
      </w:pPr>
      <w:r>
        <w:rPr/>
        <w:t>Передается всем участникам бизнес-проце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2</w:t>
      </w:r>
      <w:r>
        <w:rPr/>
        <w:t xml:space="preserve"> “Подготовка бюджета ЦО  в рамках годового бюджета”</w:t>
      </w:r>
    </w:p>
    <w:p>
      <w:pPr>
        <w:pStyle w:val="Normal"/>
        <w:jc w:val="both"/>
        <w:rPr/>
      </w:pPr>
      <w:r>
        <w:rPr>
          <w:u w:val="single"/>
        </w:rPr>
        <w:t>Исполнитель:</w:t>
      </w:r>
      <w:r>
        <w:rPr/>
        <w:t xml:space="preserve"> Ц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и Ц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в период с 22 по 30 число предыдущего месяца предшествующего бюджетному периоду с учетом выходных и праздничных дней все подразделения самостоятельно подготавливают данные на планируемый месяц согласно закрепленным за ними статьям затрат и вносят их в бюджетную заявку. 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Основанием для планирования для каждого ЦО являются: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1) первоочередные обязательства и документы их подтверждающие (защищенные статьи бюджета)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2) вновь заключенные договора купли- продажи товаров и договора на оказание работ, услуг сторонними организациями по каждому ЦО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3) выставленные счета, акты выполненных работ, утвержденные сметы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4) бюджетные задания, определяемые руководством дивизиона в отношении той или иной статьи (группы статей) доходов и расходов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5)  возможный резерв под статью (группу статей) закрепленным за данным ЦО в случае производственной необходимости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6)  служебные записки от других ЦО с просьбой включить необходимую сумму в бюджет того ЦО за которым закреплена данная статья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 xml:space="preserve">7) запланированные но не исполненные статьи бюджета закрепленные за данным ЦО в предыдущем периоде (месяце) по причине не выставленных счетов, актов,  отсутствия договоров или другим удовлетворительным причинам.   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       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Предварительный план ЦО</w:t>
      </w:r>
    </w:p>
    <w:p>
      <w:pPr>
        <w:pStyle w:val="Normal"/>
        <w:ind w:left="1276" w:hanging="0"/>
        <w:jc w:val="both"/>
        <w:rPr/>
      </w:pPr>
      <w:r>
        <w:rPr/>
        <w:t>Передается на утверждение руководителю ЦО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3</w:t>
      </w:r>
      <w:r>
        <w:rPr/>
        <w:t xml:space="preserve">      “Получение в ПЭО бюджетных заявок от ЦО в рамках годового бюджета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старший экономист Иванова Ю.В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 До 12.00 рабочего дня 30 числа предыдущего месяца, предшествующего началу бюджетного периода с учетом выходных и праздничных дней ПЭО получает бюджетные заявки от каждого ЦО по электронной почте и в распечатанном виде за личной подписью исполнителя и руководителя Ц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Бюджетная заявка в рамках годового бюджета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Передается от всех ЦО в ПЭО дивизиона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4</w:t>
      </w:r>
      <w:r>
        <w:rPr/>
        <w:t xml:space="preserve">      “Проверка, согласование бюджетных заявок в ПЭО и формирование бюджета движения денежных средств и бюджета доходов и расходов дивизиона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старший экономист Иванова Ю.В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 с1 по 4 числа месяца, предшествующего началу бюджетного периода с учетом выходных и праздничных дней ПЭО осуществляет проверку полученных бюджетных заявок и формирует на основании полученных данных  БДДС и БДР дивизиона на год путем автоматического переноса информации из бюджетных заявок в форматы мастер-бюджета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Бюджет движения денежных средств дивизиона в рамках годового бюджета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окумент -  Бюджет доходов и расходов дивизиона в рамках годового бюджета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Формируется в ПЭО дивизиона для последующей передачи руководству</w:t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5</w:t>
      </w:r>
      <w:r>
        <w:rPr/>
        <w:t xml:space="preserve">    “Предоставление БДДС и БДР дивизиона на бюджетный комитет в рамках годового бюджета»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ь ПЭО – Мотин Р.Н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До 12.00 часов 5 числа месяца предшествующего началу бюджетного периода с учетом выходных и праздничных дней ПЭО предоставляет БДДС и БДР  на рассмотрении в бюджетный комитет для последующего утверждения мастер-бюджета на планируемый месяц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В ходе бюджетного комитета могут приглашаться и заслушиваться  руководители ЦО необходимые для дачи личных пояснений руководству дивизиона.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В ходе рассмотрения и принятия мастер-бюджета дивизиона на планируемый месяц руководством могут вноситься корректировки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 БДДС дивизиона  на год, откорректированный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</w:t>
      </w:r>
      <w:r>
        <w:rPr/>
        <w:t>Документ - БДР  дивизиона  на год, откорректирова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сле внесения  корректировок и  утверждения БДДС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формируются  все  участники бизнес-процесса (ЦО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ПЭО Управляющей компании одновременно с подачей н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бюджетный комитет передается предварительный БДДС и БДР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 на   год.</w:t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Шаг №6</w:t>
      </w:r>
      <w:r>
        <w:rPr/>
        <w:t xml:space="preserve">    “Корректировка БДДС и БДР дивизиона после бюджетного комитета Окончательное утверждение в рамках годового бюджета”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Исполнитель:</w:t>
      </w:r>
      <w:r>
        <w:rPr/>
        <w:t xml:space="preserve"> ПЭО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Ответственный исполнитель:</w:t>
      </w:r>
      <w:r>
        <w:rPr/>
        <w:t xml:space="preserve"> Руководитель ПЭО – Мотин Р.Н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орядок работы:</w:t>
      </w:r>
      <w:r>
        <w:rPr/>
        <w:t xml:space="preserve"> До 12.00 часов 6 числа  месяца предшествующего началу бюджетного периода с учетом выходных и праздничных дней ПЭО вносит соответствующие изменения в мастер-бюджет и подает на утверждение руководителю дивизиона.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Результаты:</w:t>
      </w:r>
      <w:r>
        <w:rPr/>
        <w:t xml:space="preserve"> Документ -  БДДС дивизиона  на год, утвержде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 - БДР  дивизиона  на год, утвержде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 - Приложение №1 к БДР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 на год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кумент - приложение № 2 к БДДС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 на год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ередача руководству дивизион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ПЭО Управляющей компании, с требуемыми Приложениями №1, 2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</w:t>
      </w:r>
      <w:r>
        <w:rPr/>
        <w:t>на год.</w:t>
      </w:r>
    </w:p>
    <w:p>
      <w:pPr>
        <w:pStyle w:val="Style6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 CYR" w:ascii="Arial CYR" w:hAnsi="Arial CYR"/>
          <w:b w:val="false"/>
          <w:bCs w:val="false"/>
          <w:sz w:val="18"/>
          <w:szCs w:val="18"/>
        </w:rPr>
        <w:t xml:space="preserve"> </w:t>
      </w:r>
      <w:r>
        <w:rPr/>
        <w:t>Структура ответственности по бизнес-процессу «Планирование на месяц»</w:t>
      </w:r>
    </w:p>
    <w:tbl>
      <w:tblPr>
        <w:tblW w:w="1328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909"/>
        <w:gridCol w:w="2931"/>
        <w:gridCol w:w="1307"/>
        <w:gridCol w:w="1063"/>
        <w:gridCol w:w="1107"/>
        <w:gridCol w:w="1440"/>
        <w:gridCol w:w="1560"/>
        <w:gridCol w:w="1381"/>
      </w:tblGrid>
      <w:tr>
        <w:trPr>
          <w:trHeight w:val="25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Числа месяца:</w:t>
              <w:br/>
              <w:t xml:space="preserve"> (Конечные сроки  </w:t>
              <w:br/>
              <w:t xml:space="preserve">     исполнения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2 по 1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9 по 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0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ЦО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ЦО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 - Ответственный исполнитель,                                    П - Поддерживающий,                         И - Информируемый,                           С - Согласующий,                           У - Утверждающий  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ылка бюджетного уведомления с приложением бюджетной заявки в рамках месяч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бюджетов ЦО в рамках месяч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в ПЭО бюджетных заявок от ЦО в рамках месяч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и согласование бюджетных заявок и формирование БДДС, БДР в рамках месяч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ДДС и БДР на Бюджетный комитет в рамках месячного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тировка БДДС и БДР после бюджетного комитета и его утверждение в рамках месячного бюджета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фи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Дивизи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нансовый департамент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й директо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нансовый департамент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финансового директо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,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говый операто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Торгового операто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,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Э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ПЭ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,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лужба управления персоналом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СУ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водитель ОИ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ерческий отдел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ственный менеджер К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дел рекламы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менеджер по реклам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озяйственный отдел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ендант хоз. отдел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Марьино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Марьино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Митино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Митино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Щелково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Щелково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Свиблово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Свиблово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Юнион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Юни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Весна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Весн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Симферопольский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Симферопольский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Волгоградка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Волгоградский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Зеленый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Зеленый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зан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ект "Казань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проекта "Казан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хгалтерия Т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бухгалтер Т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хгалтерия УУ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бухгалтер У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ущественный комплек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ль И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хгалтерия И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бухгалтер И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Юридический отдел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юридич. Отдел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проект-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Субпроекта-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ЭО УК (Холдинг)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Структура ответственности по бизнес-процессу «Планирование на квартал»</w:t>
      </w:r>
    </w:p>
    <w:tbl>
      <w:tblPr>
        <w:tblW w:w="1350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40"/>
        <w:gridCol w:w="2688"/>
        <w:gridCol w:w="1306"/>
        <w:gridCol w:w="1276"/>
        <w:gridCol w:w="1276"/>
        <w:gridCol w:w="1440"/>
        <w:gridCol w:w="1560"/>
        <w:gridCol w:w="1381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г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Числа месяца:</w:t>
              <w:br/>
              <w:t xml:space="preserve"> (Конечные сроки  </w:t>
              <w:br/>
              <w:t xml:space="preserve">     исполнения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08 по 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- 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30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Ц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ЦО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 - Ответственный исполнитель,                                    П - Поддерживающий,                         И - Информируемый,                           С - Согласующий,                           У - Утверждающий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ылка бюджетного уведомления с приложением бюджетной заявки в рамках кварт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бюджетов ЦО в рамках кварт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в ПЭО бюджетных заявок от ЦО в рамках кварт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и согласование бюджетных заявок и формирование БДДС, БДР в рамках кварт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ДДС и БДР на Бюджетный комитет в рамках квартального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тировка БДДС и БДР после бюджетного комитета и его утверждение в рамках квартального бюдже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фи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Дивизион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нансовый департамен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й директо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нансовый департамен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финансового директ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,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говый операто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Торгового операт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,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Э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ПЭ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,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лужба управления персоналом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СУ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водитель ОИ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ерческий отде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ственный менеджер К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дел рекламы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менеджер по реклам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озяйственный отде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ендант хоз. отдел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Марьино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Марьино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Митино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Митино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Щелково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Щелково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Свиблово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Свиблово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Юнион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Юнион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Весна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Весн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Симферопольский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Симферопольский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Волгоградка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Волгоградский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Зеленый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Зеленый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зан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ект "Казань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проекта "Казань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хгалтерия Т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бухгалтер Т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Бухгалтерия УУ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бухгалтер У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ущественный комплек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ль И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хгалтерия И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бухгалтер И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Юридический отде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юридич. Отдел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проект-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Субпроекта-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ЭО УК (Холдинг)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Структура ответственности по бизнес-процессу «Планирование на год»</w:t>
      </w:r>
    </w:p>
    <w:tbl>
      <w:tblPr>
        <w:tblW w:w="1330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908"/>
        <w:gridCol w:w="2688"/>
        <w:gridCol w:w="1306"/>
        <w:gridCol w:w="1471"/>
        <w:gridCol w:w="1103"/>
        <w:gridCol w:w="1305"/>
        <w:gridCol w:w="1560"/>
        <w:gridCol w:w="1381"/>
      </w:tblGrid>
      <w:tr>
        <w:trPr>
          <w:trHeight w:val="33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г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а месяца:</w:t>
              <w:br/>
              <w:t xml:space="preserve"> (Конечные сроки  </w:t>
              <w:br/>
              <w:t xml:space="preserve">     исполнения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22 по 3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 по 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0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ЦО</w:t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ЦО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- Ответственный исполнитель,                                    П - Поддерживающий,                         И - Информируемый,                           С - Согласующий,                           У - Утверждающи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ылка бюджетного уведомления с приложением бюджетной заявки в рамках годо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ЦО бюджетов подразделений Дивизиона в рамках годов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в ПЭО бюджетных заявок от ЦО в рамках годов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и согласование бюджетных заявок  в рамках годо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ДДС и БДР на Бюджетный комитет в рамках годового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тировка БДДС и БДР после бюджетного комитета и его утверждение в рамках годового бюджет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фи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Дивизион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нансовый департамен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й директо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нансовый департамен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финансового директ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,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говый операто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Торгового операт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,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Э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ПЭ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,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лужба управления персоналом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СУ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водитель ОИ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ерческий отде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ственный менеджер К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дел рекламы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менеджер по реклам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озяйственный отде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ендант хоз. отдел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Марьино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Марьино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Митино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Митино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Щелково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Щелково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Свиблово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Свиблово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Юнион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Юнион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Весна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Весн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Симферопольский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Симферопольский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Волгоградка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Волгоградский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версам "Зеленый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ий ун-м "Зеленый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зан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ект "Казань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проекта "Казань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хгалтерия Т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бухгалтер Т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хгалтерия УУ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бухгалтер У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ущественный комплек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ль И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хгалтерия И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бухгалтер И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Юридический отде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юридич. Отдел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проект-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Субпроекта-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, 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ЭО УК (Холдинг)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3" w:name="__RefHeading___Toc47936925"/>
      <w:bookmarkEnd w:id="3"/>
      <w:r>
        <w:rPr/>
        <w:t>Методика бюджетирования статей доходов и расходов центрами ответственност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писание методики приводиться в табл.4. Во втором столбце указаны ЦО для которых описывается метод бюджетирования статей, в третьем столбце указываются статьи по которым применяется описываемый метод, в четвертом столбце поясняется сам способ получения данных для рассматриваемых статей по определенному центру ответственности.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 xml:space="preserve">Таблица </w:t>
      </w:r>
      <w:r>
        <w:rPr>
          <w:b w:val="false"/>
        </w:rPr>
        <w:fldChar w:fldCharType="begin"/>
      </w:r>
      <w:r>
        <w:rPr>
          <w:b w:val="false"/>
        </w:rPr>
        <w:instrText xml:space="preserve"> SEQ Таблица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 Методика бюджетирования статей доходов и расходов центрами ответственности</w:t>
      </w:r>
    </w:p>
    <w:tbl>
      <w:tblPr>
        <w:tblW w:w="97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81"/>
        <w:gridCol w:w="2282"/>
        <w:gridCol w:w="4730"/>
      </w:tblGrid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О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и наименование ста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репленных за Ц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согласно приложению №3 «Матрица ответственности по бюджетированию)</w:t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ка бюджетирования для последующего формирования бюджета движения денежных средств (БДДС)</w:t>
            </w:r>
          </w:p>
        </w:tc>
      </w:tr>
      <w:tr>
        <w:trPr>
          <w:trHeight w:val="5648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 202, 203, 204, 205, 20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 208, 209</w:t>
            </w:r>
          </w:p>
          <w:p>
            <w:pPr>
              <w:pStyle w:val="Normal"/>
              <w:rPr/>
            </w:pPr>
            <w:r>
              <w:rPr/>
              <w:t>(управляющие действующими</w:t>
            </w:r>
          </w:p>
          <w:p>
            <w:pPr>
              <w:pStyle w:val="Normal"/>
              <w:rPr/>
            </w:pPr>
            <w:r>
              <w:rPr/>
              <w:t>универсамами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семи ЦО закреплен одинаковый перечень статей:</w:t>
            </w:r>
          </w:p>
          <w:p>
            <w:pPr>
              <w:pStyle w:val="Normal"/>
              <w:rPr/>
            </w:pPr>
            <w:r>
              <w:rPr>
                <w:b/>
              </w:rPr>
              <w:t>4410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«Текущий ремонт зданий»</w:t>
            </w:r>
          </w:p>
          <w:p>
            <w:pPr>
              <w:pStyle w:val="Normal"/>
              <w:rPr/>
            </w:pPr>
            <w:r>
              <w:rPr>
                <w:b/>
              </w:rPr>
              <w:t>4411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«Текущий ремонт оборуд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13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«Техническое обслуживание оборуд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460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«Расходы на питание сотрудников»</w:t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анных стате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На месяц (понедельно) планируется на основании заключенных договоров и дополнительно </w:t>
            </w:r>
            <w:r>
              <w:rPr>
                <w:sz w:val="20"/>
                <w:szCs w:val="22"/>
                <w:u w:val="single"/>
              </w:rPr>
              <w:t>резерв</w:t>
            </w:r>
            <w:r>
              <w:rPr>
                <w:sz w:val="20"/>
                <w:szCs w:val="22"/>
              </w:rPr>
              <w:t xml:space="preserve">  с превышением не более 30% ежемесячных планируемых расходов.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На квартал (первый месяц понедельно второй и третий общей суммой), год (первый квартал помесячно в т.ч. далее поквартально)  планируется согласно заключенным договорам, дополнениям, изменениям и приложениям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данной стать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ируется на месяц (понедельно) из расчета стоимости одного обеда умноженного на количество работников в смене (по каждому универсаму индивидуально) и умноженному на количество дней в месяце. Стоимость одного обеда может корректироваться с учетом фактических расходов на пит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 квартал и год планирование осуществляется аналог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rPr/>
            </w:pPr>
            <w:r>
              <w:rPr/>
              <w:t>(управляющий универсамом «Марьино-2»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объект бюджетирования имеет следующий перечень ста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, 9005, 6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 4402, 4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 4410, 4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 4414, 44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 1011, 1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 1014, 441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8, 4419, 44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3, 4427, 443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, 4446, 44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 4458, 445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, 9123, 91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, 6801, 68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 91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всех закрепленных ста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рьино-2» осуществляет торговую деятельность на территории универсама «Марьино-1». На месяц (понедельно) планирование осуществляет самостоятельно по каждой статье доходов и расходов на основании заключенных договоров  и необходимых платежей для осуществления торгов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свои р/счета и кассу, которые частично отражаются в бухгалтерии УУ офиса и целиком в бухгалтерии  «Марьино-2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артал (первый месяц понедельно второй и третий общей суммой), год (первый квартал помесячно в т.ч. далее поквартально) планирует аналогично плану на меся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сходы осуществляет только из собственной выру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8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rPr/>
            </w:pPr>
            <w:r>
              <w:rPr/>
              <w:t>(Торговый оператор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доходы и расходы только по всем действующим объектам бюджетирования (универсамам) по следующим статьям:</w:t>
            </w:r>
          </w:p>
          <w:p>
            <w:pPr>
              <w:pStyle w:val="Normal"/>
              <w:rPr/>
            </w:pPr>
            <w:r>
              <w:rPr>
                <w:b/>
              </w:rPr>
              <w:t>9001</w:t>
            </w:r>
            <w:r>
              <w:rPr>
                <w:sz w:val="20"/>
                <w:szCs w:val="20"/>
              </w:rPr>
              <w:t xml:space="preserve"> – «Выручка от реализации товаров, вс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05</w:t>
            </w:r>
            <w:r>
              <w:rPr>
                <w:sz w:val="20"/>
                <w:szCs w:val="20"/>
              </w:rPr>
              <w:t xml:space="preserve"> –«Аренда оборудован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06 </w:t>
            </w:r>
            <w:r>
              <w:rPr>
                <w:sz w:val="20"/>
                <w:szCs w:val="20"/>
              </w:rPr>
              <w:t>– «Аренда по недвижимому имуществ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07 </w:t>
            </w:r>
            <w:r>
              <w:rPr>
                <w:sz w:val="20"/>
                <w:szCs w:val="20"/>
              </w:rPr>
              <w:t xml:space="preserve">– «Аре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основных средств»</w:t>
            </w:r>
          </w:p>
          <w:p>
            <w:pPr>
              <w:pStyle w:val="Normal"/>
              <w:rPr/>
            </w:pPr>
            <w:r>
              <w:rPr>
                <w:b/>
              </w:rPr>
              <w:t>4448</w:t>
            </w:r>
            <w:r>
              <w:rPr>
                <w:sz w:val="20"/>
                <w:szCs w:val="20"/>
              </w:rPr>
              <w:t xml:space="preserve"> – «Услуги ох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50</w:t>
            </w:r>
            <w:r>
              <w:rPr>
                <w:sz w:val="20"/>
                <w:szCs w:val="20"/>
              </w:rPr>
              <w:t xml:space="preserve"> – «Транспорт дивизиона»</w:t>
            </w:r>
          </w:p>
          <w:p>
            <w:pPr>
              <w:pStyle w:val="Normal"/>
              <w:rPr/>
            </w:pPr>
            <w:r>
              <w:rPr>
                <w:b/>
              </w:rPr>
              <w:t>4461</w:t>
            </w:r>
            <w:r>
              <w:rPr>
                <w:sz w:val="20"/>
                <w:szCs w:val="20"/>
              </w:rPr>
              <w:t xml:space="preserve"> – «Транспорт торгового операто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58 </w:t>
            </w:r>
            <w:r>
              <w:rPr>
                <w:sz w:val="20"/>
                <w:szCs w:val="20"/>
              </w:rPr>
              <w:t>– «Прочие транспортные расх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статье выручка планируется на месяц (понедельно) исходя из усредненного среднедневного товарооборота предыдущего месяца умноженного на количество дней в каждой недели планируемого периода (для месяца (понедельно), квартала (первый месяц понедельно второй и третий общей суммой), года (первый квартал помесячно в т.ч. далее покварталь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ую корректировку и планирование выручки могут осуществлять только Руководитель торгового оператора и Финансовый дир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данных статей.</w:t>
            </w:r>
          </w:p>
          <w:p>
            <w:pPr>
              <w:pStyle w:val="2"/>
              <w:rPr/>
            </w:pPr>
            <w:r>
              <w:rPr/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уется согласно заключенным договорам, дополнениям, изменениям и приложениям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ых ста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На месяц (понедельно)  планируется </w:t>
            </w:r>
            <w:r>
              <w:rPr>
                <w:sz w:val="20"/>
                <w:szCs w:val="22"/>
                <w:u w:val="single"/>
              </w:rPr>
              <w:t>резерв</w:t>
            </w:r>
            <w:r>
              <w:rPr>
                <w:sz w:val="20"/>
                <w:szCs w:val="22"/>
              </w:rPr>
              <w:t xml:space="preserve">  с превышением не более 30% ежемесячных планируемых рас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 квартал (первый месяц понедельно второй и третий общей суммой), год (первый квартал помесячно в т.ч. далее поквартально) резерв дублируется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  <w:p>
            <w:pPr>
              <w:pStyle w:val="Normal"/>
              <w:rPr/>
            </w:pPr>
            <w:r>
              <w:rPr/>
              <w:t>(Служба управления персоналом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OLE_LINK1"/>
            <w:bookmarkEnd w:id="4"/>
            <w:r>
              <w:rPr>
                <w:sz w:val="18"/>
                <w:szCs w:val="18"/>
              </w:rPr>
              <w:t>Планируются по всем объектам бюджетирования по текущей деятельности и перед открытием новых объектов (за меся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едующему перечню статей:</w:t>
            </w:r>
          </w:p>
          <w:p>
            <w:pPr>
              <w:pStyle w:val="Normal"/>
              <w:rPr/>
            </w:pPr>
            <w:bookmarkStart w:id="5" w:name="OLE_LINK1"/>
            <w:bookmarkEnd w:id="5"/>
            <w:r>
              <w:rPr>
                <w:b/>
              </w:rPr>
              <w:t>4451</w:t>
            </w:r>
            <w:r>
              <w:rPr>
                <w:sz w:val="20"/>
                <w:szCs w:val="20"/>
              </w:rPr>
              <w:t xml:space="preserve"> –«Расходы по подбору персонала»</w:t>
            </w:r>
          </w:p>
          <w:p>
            <w:pPr>
              <w:pStyle w:val="Normal"/>
              <w:rPr/>
            </w:pPr>
            <w:r>
              <w:rPr>
                <w:b/>
              </w:rPr>
              <w:t>445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8"/>
                <w:szCs w:val="18"/>
              </w:rPr>
              <w:t>«Обучение и повышение квалификации персон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457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8"/>
                <w:szCs w:val="18"/>
              </w:rPr>
              <w:t>«Подписка и приобретение спец. литературы»</w:t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всех закрепленных стате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На месяц (понедельно) планируется на основании заключенных договоров, заявок от других руководителей ЦО и дополнительно </w:t>
            </w:r>
            <w:r>
              <w:rPr>
                <w:sz w:val="20"/>
                <w:szCs w:val="22"/>
                <w:u w:val="single"/>
              </w:rPr>
              <w:t>резерв</w:t>
            </w:r>
            <w:r>
              <w:rPr>
                <w:sz w:val="20"/>
                <w:szCs w:val="22"/>
              </w:rPr>
              <w:t xml:space="preserve">  с превышением не более 30% ежемесячных планируемых расходо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квартал (первый месяц понедельно второй и третий общей суммой), год (первый квартал помесячно в т.ч. далее поквартально) аналогично планированию на месяц с учетом ввода новых объектов согласно планируемому графику открытия.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информационных технологий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6" w:name="OLE_LINK2"/>
            <w:bookmarkEnd w:id="6"/>
            <w:r>
              <w:rPr>
                <w:sz w:val="16"/>
                <w:szCs w:val="16"/>
              </w:rPr>
              <w:t>Планируются по всем объектам бюджетирования по текущей деятельности и перед открытием новых объектов (за 1-2 месяца до момента открыт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ледующему перечню статей:</w:t>
            </w:r>
          </w:p>
          <w:p>
            <w:pPr>
              <w:pStyle w:val="Normal"/>
              <w:rPr/>
            </w:pPr>
            <w:bookmarkStart w:id="7" w:name="OLE_LINK2"/>
            <w:bookmarkEnd w:id="7"/>
            <w:r>
              <w:rPr>
                <w:b/>
              </w:rPr>
              <w:t xml:space="preserve">4414 </w:t>
            </w:r>
            <w:r>
              <w:rPr>
                <w:sz w:val="18"/>
                <w:szCs w:val="18"/>
              </w:rPr>
              <w:t>– «Техническое обслуживание ВТ и оргтехн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15 </w:t>
            </w:r>
            <w:r>
              <w:rPr>
                <w:sz w:val="18"/>
                <w:szCs w:val="18"/>
              </w:rPr>
              <w:t>– «Техническое обслуживание КК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14 </w:t>
            </w:r>
            <w:r>
              <w:rPr>
                <w:sz w:val="18"/>
                <w:szCs w:val="18"/>
              </w:rPr>
              <w:t>– «Предметы и устройства ВТ и оргтехн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31</w:t>
            </w:r>
            <w:r>
              <w:rPr>
                <w:sz w:val="18"/>
                <w:szCs w:val="18"/>
              </w:rPr>
              <w:t xml:space="preserve"> – «Интернет»</w:t>
            </w:r>
          </w:p>
          <w:p>
            <w:pPr>
              <w:pStyle w:val="Normal"/>
              <w:rPr/>
            </w:pPr>
            <w:r>
              <w:rPr>
                <w:b/>
              </w:rPr>
              <w:t>4432</w:t>
            </w:r>
            <w:r>
              <w:rPr>
                <w:sz w:val="18"/>
                <w:szCs w:val="18"/>
              </w:rPr>
              <w:t xml:space="preserve"> – «Обслуживание выделенных ли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26</w:t>
            </w:r>
            <w:r>
              <w:rPr>
                <w:sz w:val="18"/>
                <w:szCs w:val="18"/>
              </w:rPr>
              <w:t xml:space="preserve"> –«</w:t>
            </w:r>
            <w:r>
              <w:rPr>
                <w:sz w:val="16"/>
                <w:szCs w:val="16"/>
              </w:rPr>
              <w:t>Дооборудование действующих объектов ВТ и оргтехник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890 </w:t>
            </w:r>
            <w:r>
              <w:rPr>
                <w:sz w:val="18"/>
                <w:szCs w:val="18"/>
              </w:rPr>
              <w:t xml:space="preserve">–  </w:t>
            </w:r>
            <w:r>
              <w:rPr>
                <w:sz w:val="16"/>
                <w:szCs w:val="16"/>
              </w:rPr>
              <w:t>«ВТ и оргтехника для обеспечения текущей хозяйственной деятель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852 </w:t>
            </w:r>
            <w:r>
              <w:rPr>
                <w:sz w:val="18"/>
                <w:szCs w:val="18"/>
              </w:rPr>
              <w:t>– «</w:t>
            </w:r>
            <w:r>
              <w:rPr>
                <w:sz w:val="16"/>
                <w:szCs w:val="16"/>
              </w:rPr>
              <w:t>Программное обеспечение для ВТ и оргтехники для обеспечения текущей хозяйственной деятельности»</w:t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данной стат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есяц  (понедельно) по действующим объектам бюджетирования планирование осуществляется на основании предварительно поданных заявок от руководителей ЦО  руководителю ОИТ, и на основании уже заключенных договор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едействующим объектам исходя из планируемого количества рабочих мест,  решения экспертов ОИТ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вартал (первый месяц понедельно второй и третий общей суммой), год (первый квартал помесячно в т.ч. далее поквартально)  аналогично планированию на меся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ля данной стать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месяц (понедельно), на квартал (первый месяц понедельно второй и третий общей суммой) и  год (первый квартал помесячно в т.ч. далее поквартально)   планируется согласно заключенным договорам, дополнениям, изменениям и приложениям к ним. (По каждому объекту в зависимости от количества контрольно кассовых машин умноженному на стоимость обслуживания каждой по договор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ля данной стать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есяц (понедельно) по действующим объектам бюджетирования планирование осуществляется на основании предварительно поданных заявок от руководителей ЦО  руководителю ОИТ, и на основании уже заключенных догово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недействующим объектам исходя из планируемого количества рабочих мест,  решения экспертов ОИТ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вартал (первый месяц понедельно второй и третий общей суммой) и  год (первый квартал помесячно в т.ч. далее поквартально аналогично планированию на месяц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данных статей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уется согласно заключенным договорам, дополнениям, изменениям и приложениям к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анных ста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сяц (понедельно) по действующим объектам бюджетирования планирование осуществляется на основании предварительно поданных заявок от руководителей ЦО  руководителю ОИТ, который оценивает масштаб работ и после экспертной оценки работниками ОИТ принимает решение о размере планируемой суммы и заключении соответствующих договоров или на основании уже действу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вартал (первый месяц понедельно второй и третий общей суммой), год (первый квартал помесячно в т.ч. далее поквартально)  аналогично планированию на месяц.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  <w:p>
            <w:pPr>
              <w:pStyle w:val="Normal"/>
              <w:rPr/>
            </w:pPr>
            <w:r>
              <w:rPr/>
              <w:t>(Отдел рекламы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ся по всем объектам бюджетирования по текущей деятельности и перед открытием новых объектов (за 1-2 месяца до момента откры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ующему перечню ста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17</w:t>
            </w:r>
            <w:r>
              <w:rPr>
                <w:sz w:val="18"/>
                <w:szCs w:val="18"/>
              </w:rPr>
              <w:t xml:space="preserve"> – «</w:t>
            </w:r>
            <w:r>
              <w:rPr>
                <w:sz w:val="20"/>
                <w:szCs w:val="20"/>
              </w:rPr>
              <w:t>Рекламные мероприятия через СМ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18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20"/>
                <w:szCs w:val="20"/>
              </w:rPr>
              <w:t>«Изготовление рекламных изделий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4419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20"/>
                <w:szCs w:val="20"/>
              </w:rPr>
              <w:t>«Проведение рекламных компан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2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20"/>
                <w:szCs w:val="20"/>
              </w:rPr>
              <w:t>«Прочие рекламные расх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08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20"/>
                <w:szCs w:val="20"/>
              </w:rPr>
              <w:t>«Услуги сторонних организаций (оценка, экспертиза, согла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53 -</w:t>
            </w:r>
            <w:r>
              <w:rPr>
                <w:sz w:val="18"/>
                <w:szCs w:val="18"/>
              </w:rPr>
              <w:t xml:space="preserve">  «Полиграфия (Услуги «Галеон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данных статей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осуществляется на осн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) заключенных договор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) на основании разработанного отделом рекламы плана всех маркетинговых мероприятий по действующим объектам и вновь открывающимся объектам (согласно графику ввода за 1-2 меся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аркетинговых мероприятий утверждается и корректируется руководителями торгового оператора и дивизиона в целом.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данной стат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ся  на месяц (понедельно) на осн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ок от других ЦО с пояснениями о необходимости включения данного платежа в бюджет отдел рекламы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уже имеющимся обязательствам по платежам для осуществления оценки, экспертизы, согласований, разреш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артал (первый месяц понедельно второй и третий общей суммой), год (первый квартал помесячно в т.ч. далее поквартально) планируется возможный резер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данной стат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сяц (понедельно), квартал (первый месяц понедельно второй и третий общей суммой), год (первый квартал помесячно в т.ч. далее поквартально) осуществляется на основа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) заключенных догово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)  на основании разработанного отделом рекламы плана всех маркетинговых мероприятий по действующим объектам и вновь открывающимся объектам (согласно графику открытия  за 1-2 месяца до ввода объекта в эксплуатац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аркетинговых мероприятий утверждаются руководителями торгового оператора и дивизиона в цело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</w:p>
          <w:p>
            <w:pPr>
              <w:pStyle w:val="Normal"/>
              <w:rPr/>
            </w:pPr>
            <w:r>
              <w:rPr/>
              <w:t>(Хозяйственный отдел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уются по всем объектам бюджетирования по текущей деятельности и перед открытием новых объектов (за 1-2 месяца до момента открытия)</w:t>
            </w:r>
          </w:p>
          <w:p>
            <w:pPr>
              <w:pStyle w:val="Normal"/>
              <w:rPr/>
            </w:pPr>
            <w:r>
              <w:rPr/>
              <w:t>по следующему перечню ста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10</w:t>
            </w:r>
            <w:r>
              <w:rPr>
                <w:sz w:val="20"/>
                <w:szCs w:val="20"/>
              </w:rPr>
              <w:t xml:space="preserve"> –  «Спецодежда»</w:t>
            </w:r>
          </w:p>
          <w:p>
            <w:pPr>
              <w:pStyle w:val="Normal"/>
              <w:rPr/>
            </w:pPr>
            <w:r>
              <w:rPr>
                <w:b/>
              </w:rPr>
              <w:t>1011</w:t>
            </w:r>
            <w:r>
              <w:rPr>
                <w:sz w:val="20"/>
                <w:szCs w:val="20"/>
              </w:rPr>
              <w:t xml:space="preserve"> – «Хозяйственный инвентарь и инструменты»</w:t>
            </w:r>
          </w:p>
          <w:p>
            <w:pPr>
              <w:pStyle w:val="Normal"/>
              <w:rPr/>
            </w:pPr>
            <w:r>
              <w:rPr>
                <w:b/>
              </w:rPr>
              <w:t>1012</w:t>
            </w:r>
            <w:r>
              <w:rPr>
                <w:sz w:val="20"/>
                <w:szCs w:val="20"/>
              </w:rPr>
              <w:t xml:space="preserve"> – «Канцтовар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13 </w:t>
            </w:r>
            <w:r>
              <w:rPr>
                <w:sz w:val="20"/>
                <w:szCs w:val="20"/>
              </w:rPr>
              <w:t>– «Расходные  материалы ИТ и  ККМ»</w:t>
            </w:r>
          </w:p>
          <w:p>
            <w:pPr>
              <w:pStyle w:val="Normal"/>
              <w:rPr/>
            </w:pPr>
            <w:r>
              <w:rPr>
                <w:b/>
              </w:rPr>
              <w:t>4433</w:t>
            </w:r>
            <w:r>
              <w:rPr>
                <w:sz w:val="20"/>
                <w:szCs w:val="20"/>
              </w:rPr>
              <w:t xml:space="preserve"> – «Выплаты по расходам на упаковку, хранение, подработку, подсортировку товаров»</w:t>
            </w:r>
          </w:p>
          <w:p>
            <w:pPr>
              <w:pStyle w:val="Normal"/>
              <w:rPr/>
            </w:pPr>
            <w:r>
              <w:rPr>
                <w:b/>
              </w:rPr>
              <w:t>4446</w:t>
            </w:r>
            <w:r>
              <w:rPr>
                <w:sz w:val="20"/>
                <w:szCs w:val="20"/>
              </w:rPr>
              <w:t xml:space="preserve"> – «Прочие хозяйственные расхо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846 </w:t>
            </w:r>
            <w:r>
              <w:rPr>
                <w:sz w:val="20"/>
                <w:szCs w:val="20"/>
              </w:rPr>
              <w:t>– «Офисная меб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всех закрепленных ста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На месяц (понедельно), квартал (первый месяц понедельно второй и третий общей суммой), год (первый квартал помесячно в т.ч. далее поквартально) </w:t>
            </w:r>
            <w:r>
              <w:rPr>
                <w:sz w:val="20"/>
              </w:rPr>
              <w:t xml:space="preserve"> руководитель хозяйственного  отдела планирует бюджет на основан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поданных заявок от всех руководителей ЦО бюджетообразующих действующих объектов и офисов дивизио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пояснениями о необходимости включения данных расходов в бюджет хозяйственного отдел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на основании заключенных догово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при открытии нового магазина на основании имеющейся статистики с учетом  торговых площадей, количества рабочих мест и работников (согласно утвержденным штатным расписаниям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на основании планируемого графика открытия (за 1 – 2 месяца до ввода объекта в эксплуатац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</w:t>
            </w:r>
          </w:p>
          <w:p>
            <w:pPr>
              <w:pStyle w:val="Normal"/>
              <w:rPr/>
            </w:pPr>
            <w:r>
              <w:rPr/>
              <w:t>(Финансовый департам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ся по всем объектам бюджетирования по текущей деятельности и по вновь открываемым объектам согласно графику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ующему перечню статей:</w:t>
            </w:r>
          </w:p>
          <w:p>
            <w:pPr>
              <w:pStyle w:val="Normal"/>
              <w:rPr/>
            </w:pPr>
            <w:r>
              <w:rPr>
                <w:b/>
              </w:rPr>
              <w:t>6008</w:t>
            </w:r>
            <w:r>
              <w:rPr>
                <w:sz w:val="20"/>
                <w:szCs w:val="20"/>
              </w:rPr>
              <w:t xml:space="preserve"> – «За товары, вс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801</w:t>
            </w:r>
            <w:r>
              <w:rPr>
                <w:sz w:val="20"/>
                <w:szCs w:val="20"/>
              </w:rPr>
              <w:t xml:space="preserve"> – «Налог с прод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01 </w:t>
            </w:r>
            <w:r>
              <w:rPr>
                <w:sz w:val="20"/>
                <w:szCs w:val="20"/>
              </w:rPr>
              <w:t>-  «Ф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02</w:t>
            </w:r>
            <w:r>
              <w:rPr>
                <w:sz w:val="20"/>
                <w:szCs w:val="20"/>
              </w:rPr>
              <w:t xml:space="preserve"> – «Пре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03 </w:t>
            </w:r>
            <w:r>
              <w:rPr>
                <w:sz w:val="20"/>
                <w:szCs w:val="20"/>
              </w:rPr>
              <w:t>– «НДФЛ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04 </w:t>
            </w:r>
            <w:r>
              <w:rPr>
                <w:sz w:val="20"/>
                <w:szCs w:val="20"/>
              </w:rPr>
              <w:t>– «ЕС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анной стат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по следующей формуле :Выручка  умноженная  на  ( 1 – средний % наценки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анной стат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путем следующего расчета: величина планируемого поступления денежных средств умноженная на средний % налога с продаж, уплаченного за предыдущи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ой стать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на основании утвержденных окладов и штатного расписания. Предварительный расчет финансовому директору подают бухгалтера офиса по заработной пла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ой стать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по решению руко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ых ста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на основании предварительных расчетов бухгалтера офиса по заработной плате поданных финансовому директору.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</w:t>
            </w:r>
          </w:p>
          <w:p>
            <w:pPr>
              <w:pStyle w:val="Normal"/>
              <w:rPr/>
            </w:pPr>
            <w:r>
              <w:rPr/>
              <w:t>(Финансовый департам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22</w:t>
            </w:r>
            <w:r>
              <w:rPr>
                <w:sz w:val="20"/>
                <w:szCs w:val="20"/>
              </w:rPr>
              <w:t xml:space="preserve"> – «Лицензионные платежи»</w:t>
            </w:r>
          </w:p>
          <w:p>
            <w:pPr>
              <w:pStyle w:val="Normal"/>
              <w:rPr/>
            </w:pPr>
            <w:r>
              <w:rPr>
                <w:b/>
              </w:rPr>
              <w:t>4429</w:t>
            </w:r>
            <w:r>
              <w:rPr>
                <w:sz w:val="20"/>
                <w:szCs w:val="20"/>
              </w:rPr>
              <w:t xml:space="preserve"> – «Мобильная связь»</w:t>
            </w:r>
          </w:p>
          <w:p>
            <w:pPr>
              <w:pStyle w:val="Normal"/>
              <w:rPr/>
            </w:pPr>
            <w:r>
              <w:rPr>
                <w:b/>
              </w:rPr>
              <w:t>4445</w:t>
            </w:r>
            <w:r>
              <w:rPr>
                <w:sz w:val="20"/>
                <w:szCs w:val="20"/>
              </w:rPr>
              <w:t xml:space="preserve"> -  «Представительские»</w:t>
            </w:r>
          </w:p>
          <w:p>
            <w:pPr>
              <w:pStyle w:val="Normal"/>
              <w:rPr/>
            </w:pPr>
            <w:r>
              <w:rPr>
                <w:b/>
              </w:rPr>
              <w:t>4449</w:t>
            </w:r>
            <w:r>
              <w:rPr>
                <w:sz w:val="20"/>
                <w:szCs w:val="20"/>
              </w:rPr>
              <w:t>– «Информационно-консультационные услу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55</w:t>
            </w:r>
            <w:r>
              <w:rPr>
                <w:sz w:val="20"/>
                <w:szCs w:val="20"/>
              </w:rPr>
              <w:t xml:space="preserve"> – «Налог на земл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122</w:t>
            </w:r>
            <w:r>
              <w:rPr>
                <w:sz w:val="20"/>
                <w:szCs w:val="20"/>
              </w:rPr>
              <w:t xml:space="preserve"> – «Расчетно –кассовое обслуживание»</w:t>
            </w:r>
          </w:p>
          <w:p>
            <w:pPr>
              <w:pStyle w:val="Normal"/>
              <w:rPr/>
            </w:pPr>
            <w:r>
              <w:rPr>
                <w:b/>
              </w:rPr>
              <w:t>9123</w:t>
            </w:r>
            <w:r>
              <w:rPr>
                <w:sz w:val="20"/>
                <w:szCs w:val="20"/>
              </w:rPr>
              <w:t xml:space="preserve"> – «Услуги по инкассации»</w:t>
            </w:r>
          </w:p>
          <w:p>
            <w:pPr>
              <w:pStyle w:val="Normal"/>
              <w:rPr/>
            </w:pPr>
            <w:r>
              <w:rPr>
                <w:b/>
              </w:rPr>
              <w:t>9125</w:t>
            </w:r>
            <w:r>
              <w:rPr>
                <w:sz w:val="20"/>
                <w:szCs w:val="20"/>
              </w:rPr>
              <w:t xml:space="preserve"> -  «Прочие расх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127</w:t>
            </w:r>
            <w:r>
              <w:rPr>
                <w:sz w:val="20"/>
                <w:szCs w:val="20"/>
              </w:rPr>
              <w:t xml:space="preserve"> – «Проценты по обналичив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128</w:t>
            </w:r>
            <w:r>
              <w:rPr>
                <w:sz w:val="20"/>
                <w:szCs w:val="20"/>
              </w:rPr>
              <w:t xml:space="preserve"> – «Налог на имущество»</w:t>
            </w:r>
          </w:p>
          <w:p>
            <w:pPr>
              <w:pStyle w:val="Normal"/>
              <w:rPr/>
            </w:pPr>
            <w:r>
              <w:rPr>
                <w:b/>
              </w:rPr>
              <w:t>9129</w:t>
            </w:r>
            <w:r>
              <w:rPr>
                <w:sz w:val="20"/>
                <w:szCs w:val="20"/>
              </w:rPr>
              <w:t xml:space="preserve"> – «Налог на рекламу»</w:t>
            </w:r>
          </w:p>
          <w:p>
            <w:pPr>
              <w:pStyle w:val="Normal"/>
              <w:rPr/>
            </w:pPr>
            <w:r>
              <w:rPr>
                <w:b/>
              </w:rPr>
              <w:t>6802</w:t>
            </w:r>
            <w:r>
              <w:rPr>
                <w:sz w:val="20"/>
                <w:szCs w:val="20"/>
              </w:rPr>
              <w:t xml:space="preserve"> – «НДС»</w:t>
            </w:r>
          </w:p>
          <w:p>
            <w:pPr>
              <w:pStyle w:val="Normal"/>
              <w:rPr/>
            </w:pPr>
            <w:r>
              <w:rPr>
                <w:b/>
              </w:rPr>
              <w:t>9904</w:t>
            </w:r>
            <w:r>
              <w:rPr>
                <w:sz w:val="20"/>
                <w:szCs w:val="20"/>
              </w:rPr>
              <w:t xml:space="preserve"> -  «Налог на прибы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ля данных статей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по решению руководства дивизиона и финансового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 учетом статистики предыдуще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могут служить заявки от других руководителей ЦО с пояснениями о необходимости включения   данного расхода по той или иной статье в бюджет финансового департ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ой стать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на основании предварительных расчетов бухгалтерии офиса  и торгового опер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данных статей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в зависимости действующих тарифов указанных в договорах с банками и выручки на  планируем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данной статьи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по решению финансового директора и с учетом статистики предыдуще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данных статей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на основании предварительных расчетов бухгалтерии офиса  и торгового оператора, поданных финансовому дирек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</w:t>
            </w:r>
          </w:p>
          <w:p>
            <w:pPr>
              <w:pStyle w:val="Normal"/>
              <w:rPr/>
            </w:pPr>
            <w:r>
              <w:rPr/>
              <w:t>(Финансовый департам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30</w:t>
            </w:r>
            <w:r>
              <w:rPr>
                <w:sz w:val="20"/>
                <w:szCs w:val="20"/>
              </w:rPr>
              <w:t xml:space="preserve"> – «Отчисления в резервный фонд»</w:t>
            </w:r>
          </w:p>
          <w:p>
            <w:pPr>
              <w:pStyle w:val="Normal"/>
              <w:rPr/>
            </w:pPr>
            <w:r>
              <w:rPr>
                <w:b/>
              </w:rPr>
              <w:t>9131</w:t>
            </w:r>
            <w:r>
              <w:rPr>
                <w:sz w:val="20"/>
                <w:szCs w:val="20"/>
              </w:rPr>
              <w:t xml:space="preserve"> – «Корпоративный налог»</w:t>
            </w:r>
          </w:p>
          <w:p>
            <w:pPr>
              <w:pStyle w:val="Normal"/>
              <w:rPr/>
            </w:pPr>
            <w:r>
              <w:rPr>
                <w:b/>
              </w:rPr>
              <w:t>9910</w:t>
            </w:r>
            <w:r>
              <w:rPr>
                <w:sz w:val="20"/>
                <w:szCs w:val="20"/>
              </w:rPr>
              <w:t xml:space="preserve"> – «Прочие поступления от финансовой деятель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>9133</w:t>
            </w:r>
            <w:r>
              <w:rPr>
                <w:sz w:val="20"/>
                <w:szCs w:val="20"/>
              </w:rPr>
              <w:t xml:space="preserve"> – «Расходы связанные с получением кредитов»</w:t>
            </w:r>
          </w:p>
          <w:p>
            <w:pPr>
              <w:pStyle w:val="Normal"/>
              <w:rPr/>
            </w:pPr>
            <w:r>
              <w:rPr>
                <w:b/>
              </w:rPr>
              <w:t>7502</w:t>
            </w:r>
            <w:r>
              <w:rPr>
                <w:sz w:val="20"/>
                <w:szCs w:val="20"/>
              </w:rPr>
              <w:t xml:space="preserve"> -  «Дивиден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134</w:t>
            </w:r>
            <w:r>
              <w:rPr>
                <w:sz w:val="20"/>
                <w:szCs w:val="20"/>
              </w:rPr>
              <w:t xml:space="preserve"> – «Командировочные расходы»</w:t>
            </w:r>
          </w:p>
          <w:p>
            <w:pPr>
              <w:pStyle w:val="Normal"/>
              <w:rPr/>
            </w:pPr>
            <w:r>
              <w:rPr>
                <w:b/>
              </w:rPr>
              <w:t>4444</w:t>
            </w:r>
            <w:r>
              <w:rPr>
                <w:sz w:val="20"/>
                <w:szCs w:val="20"/>
              </w:rPr>
              <w:t xml:space="preserve"> – «Юридические услуги»</w:t>
            </w:r>
          </w:p>
          <w:p>
            <w:pPr>
              <w:pStyle w:val="Normal"/>
              <w:rPr/>
            </w:pPr>
            <w:r>
              <w:rPr>
                <w:b/>
              </w:rPr>
              <w:t>7100</w:t>
            </w:r>
            <w:r>
              <w:rPr>
                <w:sz w:val="20"/>
                <w:szCs w:val="20"/>
              </w:rPr>
              <w:t xml:space="preserve"> – «Выдача денежных средств в подотчет»</w:t>
            </w:r>
          </w:p>
          <w:p>
            <w:pPr>
              <w:pStyle w:val="Normal"/>
              <w:rPr/>
            </w:pPr>
            <w:r>
              <w:rPr>
                <w:b/>
              </w:rPr>
              <w:t>9135</w:t>
            </w:r>
            <w:r>
              <w:rPr>
                <w:sz w:val="20"/>
                <w:szCs w:val="20"/>
              </w:rPr>
              <w:t xml:space="preserve"> – « Прочие» (штрафы, пени, неустой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601</w:t>
            </w:r>
            <w:r>
              <w:rPr>
                <w:sz w:val="20"/>
                <w:szCs w:val="20"/>
              </w:rPr>
              <w:t xml:space="preserve"> – «Получение кредитов»</w:t>
            </w:r>
          </w:p>
          <w:p>
            <w:pPr>
              <w:pStyle w:val="Normal"/>
              <w:rPr/>
            </w:pPr>
            <w:r>
              <w:rPr>
                <w:b/>
              </w:rPr>
              <w:t>6701</w:t>
            </w:r>
            <w:r>
              <w:rPr>
                <w:sz w:val="20"/>
                <w:szCs w:val="20"/>
              </w:rPr>
              <w:t xml:space="preserve"> – «Возврат кредитов, займов»</w:t>
            </w:r>
          </w:p>
          <w:p>
            <w:pPr>
              <w:pStyle w:val="Normal"/>
              <w:rPr/>
            </w:pPr>
            <w:r>
              <w:rPr>
                <w:b/>
              </w:rPr>
              <w:t>9126</w:t>
            </w:r>
            <w:r>
              <w:rPr>
                <w:sz w:val="20"/>
                <w:szCs w:val="20"/>
              </w:rPr>
              <w:t xml:space="preserve"> – «Уплата процентов по кредитам и займ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ля данных стат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по решению руководства дивизиона и финансового 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с учетом статистики предыдущего меся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ых ста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по решению руководства дивизиона и финансового директора и с учетом статистики предыдущего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снованием могут служить заявки от других руководителей ЦО с пояснениями о необходимости включения   данного расхода по той или и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статье в бюджет финансового департамен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ых ста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по решению руководства дивизиона и финансового директора и на основании уже заключенных договоров с бан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8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</w:t>
            </w:r>
          </w:p>
          <w:p>
            <w:pPr>
              <w:pStyle w:val="Normal"/>
              <w:rPr/>
            </w:pPr>
            <w:r>
              <w:rPr/>
              <w:t>(Бухгалтерия имущественного комплекса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ся по всем объектам бюджетирования по текущей деятельности и по вновь открываемым объектам согласно графику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ующему перечню стате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24 </w:t>
            </w:r>
            <w:r>
              <w:rPr>
                <w:sz w:val="20"/>
                <w:szCs w:val="20"/>
              </w:rPr>
              <w:t>– «Электроэнерг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25 </w:t>
            </w:r>
            <w:r>
              <w:rPr>
                <w:sz w:val="20"/>
                <w:szCs w:val="20"/>
              </w:rPr>
              <w:t>– «В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26 </w:t>
            </w:r>
            <w:r>
              <w:rPr>
                <w:sz w:val="20"/>
                <w:szCs w:val="20"/>
              </w:rPr>
              <w:t>– «Тепло»</w:t>
            </w:r>
          </w:p>
          <w:p>
            <w:pPr>
              <w:pStyle w:val="Normal"/>
              <w:rPr/>
            </w:pPr>
            <w:r>
              <w:rPr>
                <w:b/>
              </w:rPr>
              <w:t>4427</w:t>
            </w:r>
            <w:r>
              <w:rPr>
                <w:sz w:val="20"/>
                <w:szCs w:val="20"/>
              </w:rPr>
              <w:t xml:space="preserve"> – «Прочие коммунальные расходы»</w:t>
            </w:r>
          </w:p>
          <w:p>
            <w:pPr>
              <w:pStyle w:val="Normal"/>
              <w:rPr/>
            </w:pPr>
            <w:r>
              <w:rPr>
                <w:b/>
              </w:rPr>
              <w:t>4430</w:t>
            </w:r>
            <w:r>
              <w:rPr>
                <w:sz w:val="20"/>
                <w:szCs w:val="20"/>
              </w:rPr>
              <w:t xml:space="preserve"> – «Абонентская пла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34 </w:t>
            </w:r>
            <w:r>
              <w:rPr>
                <w:sz w:val="20"/>
                <w:szCs w:val="20"/>
              </w:rPr>
              <w:t>– «Междугородняя связ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ых ста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на основании заключенных договоров на оказание коммунальных услуг с учетом изменений и дополнений в них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По статье 4430,  4434 </w:t>
            </w:r>
            <w:r>
              <w:rPr>
                <w:sz w:val="20"/>
              </w:rPr>
              <w:t>в части офиса сумма предусматривается договором аренды.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вышеперечисленных статей по данному Ц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До момента ввода в эксплуатацию новых объектов бюджетирования все расходы по ним по данным статьям учитываются на статье «0881»  и должны подаваться данным ЦО в ПЭО имущественного комплекса для внесения их в эту  статью по каждому объекту.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</w:t>
            </w:r>
          </w:p>
          <w:p>
            <w:pPr>
              <w:pStyle w:val="Normal"/>
              <w:rPr/>
            </w:pPr>
            <w:r>
              <w:rPr/>
              <w:t>(ПЭО дивизио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RUM LUX</w:t>
            </w:r>
            <w:r>
              <w:rPr/>
              <w:t>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ются по всем объектам бюджетирования по текуще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едующему перечню стате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904 – </w:t>
            </w:r>
            <w:r>
              <w:rPr>
                <w:sz w:val="20"/>
                <w:szCs w:val="20"/>
              </w:rPr>
              <w:t xml:space="preserve">«Налог  на прибы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006</w:t>
            </w:r>
            <w:r>
              <w:rPr>
                <w:sz w:val="20"/>
                <w:szCs w:val="20"/>
              </w:rPr>
              <w:t xml:space="preserve"> – «Маркет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упления)</w:t>
            </w:r>
          </w:p>
          <w:p>
            <w:pPr>
              <w:pStyle w:val="Normal"/>
              <w:rPr/>
            </w:pPr>
            <w:r>
              <w:rPr>
                <w:b/>
              </w:rPr>
              <w:t>9007</w:t>
            </w:r>
            <w:r>
              <w:rPr>
                <w:sz w:val="20"/>
                <w:szCs w:val="20"/>
              </w:rPr>
              <w:t xml:space="preserve"> – «Бону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упления)</w:t>
            </w:r>
          </w:p>
          <w:p>
            <w:pPr>
              <w:pStyle w:val="Normal"/>
              <w:rPr/>
            </w:pPr>
            <w:r>
              <w:rPr>
                <w:b/>
              </w:rPr>
              <w:t>9008</w:t>
            </w:r>
            <w:r>
              <w:rPr>
                <w:sz w:val="20"/>
                <w:szCs w:val="20"/>
              </w:rPr>
              <w:t xml:space="preserve"> – «Прочие» </w:t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ля данной статьи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сяц (понедельно), квартал (первый месяц понедельно второй и третий общей суммой), год (первый квартал помесячно в т.ч. далее покварта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я информация находится в коммерческом отделе и в бухгалтерии торгового опера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</w:t>
            </w:r>
          </w:p>
          <w:p>
            <w:pPr>
              <w:pStyle w:val="Normal"/>
              <w:rPr/>
            </w:pPr>
            <w:r>
              <w:rPr/>
              <w:t>(Имущественный комплекс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ся по всем объектам бюджетирования по текущей деятельности и по новым объектам согласно графику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ующему перечню статей:</w:t>
            </w:r>
          </w:p>
          <w:p>
            <w:pPr>
              <w:pStyle w:val="Normal"/>
              <w:rPr/>
            </w:pPr>
            <w:r>
              <w:rPr>
                <w:b/>
              </w:rPr>
              <w:t>9005</w:t>
            </w:r>
            <w:r>
              <w:rPr>
                <w:sz w:val="20"/>
                <w:szCs w:val="20"/>
              </w:rPr>
              <w:t xml:space="preserve"> – «Аре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456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«Выплаты по прочим расходам, связанным с продаж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пления по инвестицион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9112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«Продажа внеоборотных активов»</w:t>
            </w:r>
          </w:p>
          <w:p>
            <w:pPr>
              <w:pStyle w:val="Normal"/>
              <w:rPr/>
            </w:pPr>
            <w:r>
              <w:rPr>
                <w:b/>
              </w:rPr>
              <w:t>9113</w:t>
            </w:r>
            <w:r>
              <w:rPr/>
              <w:t xml:space="preserve"> -   </w:t>
            </w:r>
            <w:r>
              <w:rPr>
                <w:sz w:val="20"/>
                <w:szCs w:val="20"/>
              </w:rPr>
              <w:t>«Продажа материалов и инвентаря»</w:t>
            </w:r>
          </w:p>
          <w:p>
            <w:pPr>
              <w:pStyle w:val="Normal"/>
              <w:rPr/>
            </w:pPr>
            <w:r>
              <w:rPr>
                <w:b/>
              </w:rPr>
              <w:t>9114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«Поступления по прочим доход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 по инвестицио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ть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, 0802, 0804, 0805, 0806, 0807, 0808, 0809, 0811, 0812, 0813, 0814, 0815, 0816, 0817, 0817, 0821, 0822, 0823, 0824, 0825, 0841, 0842, 0843, 0844, 0845, 0847, 0848, 0849, 0850, 0851, 0870, 0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анной стат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существляется на год согласно заключенным договорам с момента ввода объекта в эксплуа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ля данной статьи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ами ИК в случае необходимости дополнительно планируется резерв, но не превышающий 30% от планируемой предыдущего месяц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ых статей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ами ИК по решению руководства ИК, согласованного с руководителем дивиз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данных статей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на основании заключенных договоров, утвержденных смет и согласно срокам выполнения работ и планируемому графику ввода объектов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</w:t>
            </w:r>
          </w:p>
          <w:p>
            <w:pPr>
              <w:pStyle w:val="Normal"/>
              <w:rPr/>
            </w:pPr>
            <w:r>
              <w:rPr/>
              <w:t>(Имущественный комплекс)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ИК по текущей деятельности объектов 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ных в эксплуатацию по следующим статья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расходы учитываются на статья 0881.</w:t>
            </w:r>
          </w:p>
          <w:p>
            <w:pPr>
              <w:pStyle w:val="Normal"/>
              <w:rPr/>
            </w:pPr>
            <w:r>
              <w:rPr/>
              <w:t xml:space="preserve">4401, 4401, 4403, 4404, 4405, 4406, </w:t>
            </w:r>
          </w:p>
          <w:p>
            <w:pPr>
              <w:pStyle w:val="Normal"/>
              <w:rPr/>
            </w:pPr>
            <w:r>
              <w:rPr/>
              <w:t>4407, 1011, 1012, 1013, 1014, 4417, 4424, 4425, 4426,</w:t>
            </w:r>
          </w:p>
          <w:p>
            <w:pPr>
              <w:pStyle w:val="Normal"/>
              <w:rPr/>
            </w:pPr>
            <w:r>
              <w:rPr/>
              <w:t>4427, 4429, 4430,</w:t>
            </w:r>
          </w:p>
          <w:p>
            <w:pPr>
              <w:pStyle w:val="Normal"/>
              <w:rPr/>
            </w:pPr>
            <w:r>
              <w:rPr/>
              <w:t>4434, 4431, 4432,</w:t>
            </w:r>
          </w:p>
          <w:p>
            <w:pPr>
              <w:pStyle w:val="Normal"/>
              <w:rPr/>
            </w:pPr>
            <w:r>
              <w:rPr/>
              <w:t xml:space="preserve">4448, 4446, 4450, 4457, 4451, 4453, </w:t>
            </w:r>
          </w:p>
          <w:p>
            <w:pPr>
              <w:pStyle w:val="Normal"/>
              <w:rPr/>
            </w:pPr>
            <w:r>
              <w:rPr/>
              <w:t>9134, 08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расходы ИК офиса также учитываются на статье 0881.</w:t>
            </w:r>
          </w:p>
          <w:p>
            <w:pPr>
              <w:pStyle w:val="Normal"/>
              <w:rPr/>
            </w:pPr>
            <w:r>
              <w:rPr/>
              <w:t xml:space="preserve">4401, 4401, 4403, 4404, 4405, 4406, </w:t>
            </w:r>
          </w:p>
          <w:p>
            <w:pPr>
              <w:pStyle w:val="Normal"/>
              <w:rPr/>
            </w:pPr>
            <w:r>
              <w:rPr/>
              <w:t>4407, 1011, 1012, 1013, 1014, 4417, 4424, 4425, 4426,</w:t>
            </w:r>
          </w:p>
          <w:p>
            <w:pPr>
              <w:pStyle w:val="Normal"/>
              <w:rPr/>
            </w:pPr>
            <w:r>
              <w:rPr/>
              <w:t>4427, 4429, 4430,</w:t>
            </w:r>
          </w:p>
          <w:p>
            <w:pPr>
              <w:pStyle w:val="Normal"/>
              <w:rPr/>
            </w:pPr>
            <w:r>
              <w:rPr/>
              <w:t>4434, 4431, 4432,</w:t>
            </w:r>
          </w:p>
          <w:p>
            <w:pPr>
              <w:pStyle w:val="Normal"/>
              <w:rPr/>
            </w:pPr>
            <w:r>
              <w:rPr/>
              <w:t xml:space="preserve">4448, 4446, 4450, 4457, 4451, 4453, </w:t>
            </w:r>
          </w:p>
          <w:p>
            <w:pPr>
              <w:pStyle w:val="Normal"/>
              <w:rPr/>
            </w:pPr>
            <w:r>
              <w:rPr/>
              <w:t>9134, 08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расходы общей суммой отражаются на статье </w:t>
            </w:r>
            <w:r>
              <w:rPr>
                <w:b/>
                <w:sz w:val="22"/>
                <w:szCs w:val="22"/>
              </w:rPr>
              <w:t>0881</w:t>
            </w:r>
            <w:r>
              <w:rPr>
                <w:sz w:val="22"/>
                <w:szCs w:val="22"/>
              </w:rPr>
              <w:t xml:space="preserve"> по каждому объекту бюджетирования (в том периоде в котором они запланированы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всех статей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на основании заключенных договоров, производственной необходимости и на основании данных представляемых другими ЦО по закрепленным за ними статьям  с учетом планируемого графика ввода объектов в эксплуатацию (открытия магазинов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ля всех статей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На месяц (понедельно), квартал (первый месяц понедельно второй и третий общей суммой), год (первый квартал помесячно в т.ч. далее поквартально) планирование осуществляется на основании заключенных договоров, производственной необходимости офиса ИК   с учетом планируемого графика ввода объектов в эксплуатацию (открытия магазинов)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лее общая сумма текущих расходов ИК (офиса) разноситься пропорционально планируемым инвестициям в недействующие объекты в планируемом период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47936926"/>
      <w:bookmarkEnd w:id="8"/>
      <w:r>
        <w:rPr/>
        <w:t>Процедура формирования и принятия бюджета на основании                                        первичных бюджетных заявок</w:t>
      </w:r>
    </w:p>
    <w:p>
      <w:pPr>
        <w:pStyle w:val="Normal"/>
        <w:rPr/>
      </w:pPr>
      <w:r>
        <w:rPr>
          <w:b/>
        </w:rPr>
        <w:t>(подготовлено на основании приказа №6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егламенту бюджетного процесса Дивизиона «AURUM LUX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В сроки указанные в Регламенте по Бюджетному процессу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 xml:space="preserve">» и в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казе №6 «Об  укреплении финансовой дисциплины» экономисты ПЭО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ылают Уведомления  каждому ЦО с приложением бюджетной заявки (Приложение </w:t>
      </w:r>
    </w:p>
    <w:p>
      <w:pPr>
        <w:pStyle w:val="Normal"/>
        <w:rPr/>
      </w:pPr>
      <w:r>
        <w:rPr/>
        <w:t xml:space="preserve">       №</w:t>
      </w:r>
      <w:r>
        <w:rPr/>
        <w:t xml:space="preserve">8) на планируемый период по следующему графику: </w:t>
      </w:r>
    </w:p>
    <w:p>
      <w:pPr>
        <w:pStyle w:val="Normal"/>
        <w:rPr/>
      </w:pPr>
      <w:r>
        <w:rPr/>
        <w:t xml:space="preserve">       </w:t>
      </w:r>
      <w:r>
        <w:rPr/>
        <w:t xml:space="preserve">-   в рамках месячного бюджета: не позднее 11 числа месяца предшествующего началу </w:t>
      </w:r>
    </w:p>
    <w:p>
      <w:pPr>
        <w:pStyle w:val="Normal"/>
        <w:rPr/>
      </w:pPr>
      <w:r>
        <w:rPr/>
        <w:t xml:space="preserve">       </w:t>
      </w:r>
      <w:r>
        <w:rPr/>
        <w:t>бюджетного периода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в рамках квартального бюджета: не позднее 8 числа месяца предшествующего </w:t>
      </w:r>
    </w:p>
    <w:p>
      <w:pPr>
        <w:pStyle w:val="Normal"/>
        <w:rPr/>
      </w:pPr>
      <w:r>
        <w:rPr/>
        <w:t xml:space="preserve">       </w:t>
      </w:r>
      <w:r>
        <w:rPr/>
        <w:t>началу бюджетного периода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в рамках годового бюджета: не позднее 22  числа предпоследнего месяца </w:t>
      </w:r>
    </w:p>
    <w:p>
      <w:pPr>
        <w:pStyle w:val="Normal"/>
        <w:rPr/>
      </w:pPr>
      <w:r>
        <w:rPr/>
        <w:t xml:space="preserve">       </w:t>
      </w:r>
      <w:r>
        <w:rPr/>
        <w:t>предшествующего  началу бюджетного пери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Бюджетные заявки предоставляются каждым ЦО в ПЭО в электронном виде и на  </w:t>
      </w:r>
    </w:p>
    <w:p>
      <w:pPr>
        <w:pStyle w:val="Normal"/>
        <w:rPr/>
      </w:pPr>
      <w:r>
        <w:rPr/>
        <w:t xml:space="preserve">      </w:t>
      </w:r>
      <w:r>
        <w:rPr/>
        <w:t xml:space="preserve">бумажном носителе за личной подписью каждого руководителя ЦО и руководителя </w:t>
      </w:r>
    </w:p>
    <w:p>
      <w:pPr>
        <w:pStyle w:val="Normal"/>
        <w:rPr/>
      </w:pPr>
      <w:r>
        <w:rPr/>
        <w:t xml:space="preserve">      </w:t>
      </w:r>
      <w:r>
        <w:rPr/>
        <w:t xml:space="preserve">Торгового оператора по ЦО находящимся в его подчинении. Бюджетные заявки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яются согласно срокам указанным в регламентирующих документах по </w:t>
      </w:r>
    </w:p>
    <w:p>
      <w:pPr>
        <w:pStyle w:val="Normal"/>
        <w:rPr/>
      </w:pPr>
      <w:r>
        <w:rPr/>
        <w:t xml:space="preserve">      </w:t>
      </w:r>
      <w:r>
        <w:rPr/>
        <w:t>следующему графику:</w:t>
      </w:r>
    </w:p>
    <w:p>
      <w:pPr>
        <w:pStyle w:val="Normal"/>
        <w:rPr/>
      </w:pPr>
      <w:r>
        <w:rPr/>
        <w:t xml:space="preserve">       </w:t>
      </w:r>
      <w:r>
        <w:rPr/>
        <w:t xml:space="preserve">-   в рамках месячного бюджета: не позднее 18 числа месяца предшествующего началу </w:t>
      </w:r>
    </w:p>
    <w:p>
      <w:pPr>
        <w:pStyle w:val="Normal"/>
        <w:rPr/>
      </w:pPr>
      <w:r>
        <w:rPr/>
        <w:t xml:space="preserve">       </w:t>
      </w:r>
      <w:r>
        <w:rPr/>
        <w:t>бюджетного периода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в рамках квартального бюджета: не позднее 14 числа месяца предшествующего </w:t>
      </w:r>
    </w:p>
    <w:p>
      <w:pPr>
        <w:pStyle w:val="Normal"/>
        <w:rPr/>
      </w:pPr>
      <w:r>
        <w:rPr/>
        <w:t xml:space="preserve">       </w:t>
      </w:r>
      <w:r>
        <w:rPr/>
        <w:t>началу бюджетного периода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в рамках годового бюджета: не позднее 30  числа предпоследнего месяца </w:t>
      </w:r>
    </w:p>
    <w:p>
      <w:pPr>
        <w:pStyle w:val="Normal"/>
        <w:rPr/>
      </w:pPr>
      <w:r>
        <w:rPr/>
        <w:t xml:space="preserve">       </w:t>
      </w:r>
      <w:r>
        <w:rPr/>
        <w:t>предшествующего  началу бюджетного пери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После предоставления бюджетные заявки проверяются на:</w:t>
      </w:r>
    </w:p>
    <w:p>
      <w:pPr>
        <w:pStyle w:val="Normal"/>
        <w:rPr/>
      </w:pPr>
      <w:r>
        <w:rPr/>
        <w:t xml:space="preserve">       </w:t>
      </w:r>
      <w:r>
        <w:rPr/>
        <w:t xml:space="preserve">-  соответствие номеров кодов и перечня статей принятого кодификатора  </w:t>
      </w:r>
    </w:p>
    <w:p>
      <w:pPr>
        <w:pStyle w:val="Normal"/>
        <w:rPr/>
      </w:pPr>
      <w:r>
        <w:rPr/>
        <w:t xml:space="preserve">           </w:t>
      </w:r>
      <w:r>
        <w:rPr/>
        <w:t>(Приложение № 8 Регламента по бюджетному  процессу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 xml:space="preserve">»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крепленным за ЦО (Приложение № 6  Регламента по бюджетному процессу </w:t>
      </w:r>
    </w:p>
    <w:p>
      <w:pPr>
        <w:pStyle w:val="Normal"/>
        <w:rPr/>
      </w:pPr>
      <w:r>
        <w:rPr/>
        <w:t xml:space="preserve">           </w:t>
      </w:r>
      <w:r>
        <w:rPr/>
        <w:t>Дивизиона  «</w:t>
      </w:r>
      <w:r>
        <w:rPr>
          <w:lang w:val="en-US"/>
        </w:rPr>
        <w:t>AURUM LUX</w:t>
      </w:r>
      <w:r>
        <w:rPr/>
        <w:t xml:space="preserve">»)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заявки проверяются на предмет полноты предоставляемой структуры </w:t>
      </w:r>
    </w:p>
    <w:p>
      <w:pPr>
        <w:pStyle w:val="Normal"/>
        <w:rPr/>
      </w:pPr>
      <w:r>
        <w:rPr/>
        <w:t xml:space="preserve">            </w:t>
      </w:r>
      <w:r>
        <w:rPr/>
        <w:t>подразделений тем показателям, которые закреплены за данным центром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включенности в соответствующий бюджет более высокого бюджетного периода в </w:t>
      </w:r>
    </w:p>
    <w:p>
      <w:pPr>
        <w:pStyle w:val="Normal"/>
        <w:rPr/>
      </w:pPr>
      <w:r>
        <w:rPr/>
        <w:t xml:space="preserve">            </w:t>
      </w:r>
      <w:r>
        <w:rPr/>
        <w:t>сумме не более, чем сумма, указанная в данном бюджете для данного период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бюджетным заданиям, определяемым руководством дивизиона в отношении той </w:t>
      </w:r>
    </w:p>
    <w:p>
      <w:pPr>
        <w:pStyle w:val="Normal"/>
        <w:rPr/>
      </w:pPr>
      <w:r>
        <w:rPr/>
        <w:t xml:space="preserve">            </w:t>
      </w:r>
      <w:r>
        <w:rPr/>
        <w:t>или иной (группы статей)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  После соответствующей проверки и получения удовлетворительных пояснений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лектронном  виде или оформленные служебной запиской за подписью руководител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О экономисты ПЭО принимают бюджетные заявки к исполнению и вносят их в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солидированный БДДС на планируемый период (месяц, квартал,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    На основании сформированного БДДС  данные по текущей и финансово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ятельности  автоматически заносятся в БДР Дивизиона и предоставляются н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юджетный комитет согласно Приложению к Приказу №6 от 27.03.2003г. п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дующему графику:</w:t>
      </w:r>
    </w:p>
    <w:p>
      <w:pPr>
        <w:pStyle w:val="Normal"/>
        <w:rPr/>
      </w:pPr>
      <w:r>
        <w:rPr/>
        <w:t xml:space="preserve">       </w:t>
      </w:r>
      <w:r>
        <w:rPr/>
        <w:t xml:space="preserve">-   в рамках месячного бюджета: не позднее 23 числа месяца предшествующего началу </w:t>
      </w:r>
    </w:p>
    <w:p>
      <w:pPr>
        <w:pStyle w:val="Normal"/>
        <w:rPr/>
      </w:pPr>
      <w:r>
        <w:rPr/>
        <w:t xml:space="preserve">       </w:t>
      </w:r>
      <w:r>
        <w:rPr/>
        <w:t>бюджетного периода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в рамках квартального бюджета: не позднее 18 числа месяца предшествующего </w:t>
      </w:r>
    </w:p>
    <w:p>
      <w:pPr>
        <w:pStyle w:val="Normal"/>
        <w:rPr/>
      </w:pPr>
      <w:r>
        <w:rPr/>
        <w:t xml:space="preserve">       </w:t>
      </w:r>
      <w:r>
        <w:rPr/>
        <w:t>началу бюджетного периода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в рамках годового бюджета: не позднее 5  числа  месяца  предшествующего  началу </w:t>
      </w:r>
    </w:p>
    <w:p>
      <w:pPr>
        <w:pStyle w:val="Normal"/>
        <w:rPr/>
      </w:pPr>
      <w:r>
        <w:rPr/>
        <w:t xml:space="preserve">       </w:t>
      </w:r>
      <w:r>
        <w:rPr/>
        <w:t>бюджетного пери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     После формирования предварительных бюджетов Дивизиона они выносятся 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юджетный комитет состоящий из: руководителя Дивизиона, руководителя Торгов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ератора, Финансового директора, Руководителя ПЭО. Состав Бюджетного комитет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жет меняться по распоряжению руководства.   В случае необходимости н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юджетный комитет могут приглашаться руководители соответствующих ЦО п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торым выявлены значительные отклонения для личного пояснения данных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ждений.</w:t>
      </w:r>
    </w:p>
    <w:p>
      <w:pPr>
        <w:pStyle w:val="Normal"/>
        <w:jc w:val="both"/>
        <w:rPr/>
      </w:pPr>
      <w:r>
        <w:rPr/>
        <w:t xml:space="preserve">7.         Бюджетный комитет самостоятельно может принимать решение о сокращени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ли увеличении незащищенных статей БДДС.</w:t>
      </w:r>
    </w:p>
    <w:p>
      <w:pPr>
        <w:pStyle w:val="Normal"/>
        <w:jc w:val="both"/>
        <w:rPr/>
      </w:pPr>
      <w:r>
        <w:rPr/>
        <w:t xml:space="preserve">8.          После     возможных    корректировок в БДДС на бюджетном комитете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ответствующие изменения вносятся экономистами ПЭО в  Бюджет движ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нежных средств и Бюджет доходов и расходов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 xml:space="preserve">»  в срок д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.00  следующего рабочего дня и затем окончательно утверждаются руководителе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визион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47936927"/>
      <w:bookmarkEnd w:id="9"/>
      <w:r>
        <w:rPr/>
        <w:t>Процедура проверки фактов существенного изменения планируемой величины расходов по сравнению с аналогичной величиной расходов отчетно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формирования бюджетов (БДДС, БДР), осуществляется определение отклонений плановых значений показателей бюджета планового периода от факта предыдущего периода или от показателей предыдущего планового периода) в процентном выраж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разница между показателями превышает 30%, то ПЭО запрашивает  в электронной форме  руководителя  ЦО  запрос об обосновании данного превы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Если обоснование не получено в течение двух дней, но не позже даты предоставления бюджета на рассмотрение в бюджетный комитет, то плановые показатели текущего периода  формируются на основании фактических данных за предыдущий от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bookmarkStart w:id="10" w:name="__RefHeading___Toc47936928"/>
      <w:bookmarkEnd w:id="10"/>
      <w:r>
        <w:rPr/>
        <w:t>ПРИЛОЖЕНИЕ №1 ФОРМАТ БДДС / ОДДС</w:t>
      </w:r>
    </w:p>
    <w:tbl>
      <w:tblPr>
        <w:tblW w:w="7913" w:type="dxa"/>
        <w:jc w:val="left"/>
        <w:tblInd w:w="2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93"/>
        <w:gridCol w:w="5570"/>
        <w:gridCol w:w="1250"/>
      </w:tblGrid>
      <w:tr>
        <w:trPr>
          <w:trHeight w:val="330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Коды статей</w:t>
            </w:r>
          </w:p>
        </w:tc>
      </w:tr>
      <w:tr>
        <w:trPr>
          <w:trHeight w:val="126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333399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таток денежных средст на начало периода 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I. Поступление от текущей деятельности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ручка от продажи товаро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001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ренда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005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дажа материалов и инвентаря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12</w:t>
            </w:r>
          </w:p>
        </w:tc>
      </w:tr>
      <w:tr>
        <w:trPr>
          <w:trHeight w:val="750" w:hRule="atLeast"/>
        </w:trPr>
        <w:tc>
          <w:tcPr>
            <w:tcW w:w="109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поступления от торговой деятельности: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   (п.1.1. + п.1.2. + п.1.3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поступления, всего: в том числ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ind w:firstLine="120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етинг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006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ind w:firstLine="120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бонус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007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3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ind w:firstLine="120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008</w:t>
            </w:r>
          </w:p>
        </w:tc>
      </w:tr>
      <w:tr>
        <w:trPr>
          <w:trHeight w:val="1065" w:hRule="atLeast"/>
        </w:trPr>
        <w:tc>
          <w:tcPr>
            <w:tcW w:w="109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сего поступлений по текущей деятельности: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(п.1.1. + п.1.2. + п.1.3. + п.1.4.1 + п.1.4.2. + п.1.4.3.)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Выплаты по текущей деятельност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траты на товар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i/>
                <w:i/>
                <w:iCs/>
                <w:color w:val="333399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нд оплаты труда (ФОТ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4401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мия и прочие выплат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4402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логи на ФОТ, всего: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2.4.1. + п.2.4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НДФЛ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0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ЕСН и пр.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04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ренда, всего: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(п.2.5.1. + п.2.5.2. + п.2.5.3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аренда оборудования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05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едвижимому имуществу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06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м основным средствам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07</w:t>
            </w:r>
          </w:p>
        </w:tc>
      </w:tr>
      <w:tr>
        <w:trPr>
          <w:trHeight w:val="58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ходы на текущий ремонт и тех. обслуживание, всего: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(п.2.6.1. + п.2.6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.6.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в т.ч. текущий ремонт, всего: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 (п.2.6.1.1. + п.2.6.1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i/>
                <w:i/>
                <w:iCs/>
                <w:color w:val="333399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.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: текущий ремонт зданий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10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.1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 оборудования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11</w:t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.6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техническое обслуживание, всего: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(п.2.6.2.1. + п.2.6.2.2. + п.2.6.2.3. + п.2.6.2.4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i/>
                <w:i/>
                <w:iCs/>
                <w:color w:val="333399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.2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:  оборудовани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1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.2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оргтехника и ВТ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1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.2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ККМ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15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.2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х средст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16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нвентарь и хоз. принадлежности, всего: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2.7.1. + п.2.7.2. + п.2.7.3. + п.2.7.4. + п.2.7.5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спецодежд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хоз. инвентарь и инструмент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011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канцтовар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012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ные материалы ИТ и ККМ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01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а и предметы ВТ и оргтехник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014</w:t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ходы на рекламу, всего: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(п.2.8.1. + п.2.8.2. + п.2.8.3. + п.2.8.4. + п.2.8.5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рекламные мероприятия через СМ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17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рекламных изделий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18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кламных компаний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19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екламные расход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20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графия (услуги Галеона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цензионные платеж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22</w:t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0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альные услуги, всего: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(п.2.10.1. + п.2.10.2. + п.2.10.3. + п.2.10.4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э/энергия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2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од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25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26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27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слуги связи, всего: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2.11.1. + п.2.11.2. + п.2.11.3. + п.2.11.4. + п.2.11.5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: мобильная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2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бонентская плата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3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городняя связь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3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нет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31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ыделенных линий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32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на упаковку,хранение, подработку, подсортировку товаро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33</w:t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озяйственные расходы, всего: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2.13.1. + п.2.13.2. + п.2.13.3. + п.2.13.4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3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: представительски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45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3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ка и приобретение спец. литератур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7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3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итание сотруднико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60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3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46</w:t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чие услуги, всего: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(п.2.14.1. + п.2.14.2. + п.2.14.3. + п.2.14.4. + п.2.14.5. + п.2.14.6. + п.2.14.7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: охран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48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-консультационные услуг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49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ные расходы всего: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2.14.3.1. + п.2.14.3.2. + п.2.14.3.3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3.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9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64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- на транспорт дивизион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0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3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9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64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а транспорт  торгового оператор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61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3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9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64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прочие транспортные расход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8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подбору персонал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1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, нотариальные и прочие услуг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4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и повышение квалификации персонал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9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4.7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сторонних организаций (оценка, экспертиза, согласование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08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аховани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2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логи, относимые на издержки, всего: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2.16.1. + п.2.16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6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налог с владельцев тотранспортных средст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6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землю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5</w:t>
            </w:r>
          </w:p>
        </w:tc>
      </w:tr>
      <w:tr>
        <w:trPr>
          <w:trHeight w:val="48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латы по прочим расходам, связанным с продажей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456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8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анковское обслуживание, всего: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2.18.1. + п.2.18.2. + п.2.18.3. + п.2.18.4. + п.2.18.5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8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: расчетное обслуживани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22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8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по инкассаци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2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8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нвертацию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2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8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% по обналичиванию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27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8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25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логи, относимые на финансовый результат,           всего: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2.19.1. + п.2.19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9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налог на имущество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28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9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рекламу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29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2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с продаж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6801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2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ДС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6802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2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дача денежных сумм под отчет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7100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2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плата услуг управляющей компании всего: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(п.2.23.1. + п.2.23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3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отчисления в резервный фонд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30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3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оративный налог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31</w:t>
            </w:r>
          </w:p>
        </w:tc>
      </w:tr>
      <w:tr>
        <w:trPr>
          <w:trHeight w:val="88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2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платы по прочим операционным и внереализационным расходам всего: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(п.2.24.1. + п.2.24.2. + п.2.24.3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4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ценка недвижимости к приобретению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36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4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андировочные расходы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3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4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чи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35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2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прибыль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90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 выбытие денежных средств по текущим (нетоварным) расходам: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 п.2.2. + п.2.3. + п.2.4. + п.2.5. + п.2.6. + п.2.7. + п.2.8. + п.2.9. + п.2.10. + п.2.11. + п.2.12. + п.2.13. + п.2.14. + п.2.15. + п.2.16. + п.2.17. + п.2.18. + п.2.19. + п.2.20. + п.2.21. + п.2.22. + п.2.23.+ п.2.24. + п.2.25.)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выплат денежных средств по текущей деятельности: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( п. 2.1. + п.2.2. + п.2.3. + п.2.4. + п.2.5. + п.2.6. + п.2.7. + п.2.8. + п.2.9. + п.2.10. + п.2.11. + п.2.12. + п.2.13. + п.2.14. + п.2.15. + п.2.16. + п.2.17. + п.2.18. + п.2.19. + п.2.20. + п.2.21. + п.2.22. + п.2.23.+ п.2.24. + п.2.25.)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 xml:space="preserve">Излишек (дефицит) денежных средств по текущей деятельности:      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0"/>
                <w:szCs w:val="20"/>
              </w:rPr>
              <w:t xml:space="preserve">  (всего поступлений от текущей деят-ти - всего выплат по текущей деят-ти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0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III. Поступление денежных средств от инвестиционной деятельности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1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ажа внеоборотных активо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13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по прочим доходам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9114</w:t>
            </w:r>
          </w:p>
        </w:tc>
      </w:tr>
      <w:tr>
        <w:trPr>
          <w:trHeight w:val="1080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поступление денежных средств по инвенстиционной  деятельности: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(п.3.1. + п.3.2.)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0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Y. Выплаты денежных средств по инвестиционной деятельност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троительство  объектов основных средств (в т.ч. затраты на проведение капитального ремонта)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4.1.1. + п.4.1.2. + п.4.1.3. + п.4.1.4. + п.4.1.5. + п.4.1.6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ные работы, осуществляемые подрядным способом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01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ные работы, осуществляемые хозяйственным способом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02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иобретение оборудования, сдаваемого в монтаж:, всего: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(п.4.1.3.1. + п.4.1.3.2. + п.4.1.3.3. + п.4.1.3.4. + п.4.1.3.5. + п.4.1.3.6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3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: общетехническо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0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3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оргово-технологическо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05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3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холодильное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06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3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ссовое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07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3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Т  и оргтехник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08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3.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09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боты по монтажу оборудования, всего: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.4.1.4.1. + п.4.1.4.2. + п.4.1.4.3. + п.4.1.4.4. + п.4.1.4.5. + п.4.1.4.6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4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: общетехнического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11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4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оргово-технологического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12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4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лодильного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1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4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ссового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14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4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ВТ и оргтехники всего: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(п.4.1.4.5.1. + п.4.1.4.5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4.5.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34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2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в т.ч. монтаж обрудования  при СМР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15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4.5.2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34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2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оборудование действующих ВТ и оргетхник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26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4.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16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платы по прочим капитальным затратам  (вкл. затраты по благоустройству территорий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17</w:t>
            </w:r>
          </w:p>
        </w:tc>
      </w:tr>
      <w:tr>
        <w:trPr>
          <w:trHeight w:val="87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чие выплаты, связанные со строительством и принятием объекта в эксплуатацию, всего: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(п.4.1.6.1. + п.4.1.6.2. + п.4.1.6.3. + п.4.1.6.4. + п.4.1.6.5. + п.4.1.6.6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6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: регистрационные сборы, государственные пошлины и другие аналогичные платежи в связи с получением прав на объект строительств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19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6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 на проектно-сметную документацию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21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6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реднические, информационные и консультационные  услуги  сторонних организаций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22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6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отариальное оформление и прочие юридические услуг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2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6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ное обеспечени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24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6.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непосредственно связанные с сооружением (кап. ремонтом) и принятием объекта в эксплуатацию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25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иобретение отдельных объектов основных средств: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(п.4.2.1. + п.4.2.2. + п.4.2.3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2.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иобретение зданий, сооружений, всего: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.4.2.1.1. + п.4.2.1.2. + п.4.2.1.3. + п.4.2.1.4. + п.4.2.1.5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ы, уплачиваемые продавцам объекто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32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плате услуг посреднических, информационных и консультационных организаций;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33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страционные сборы, гос. пошлины и другие аналогичные платежи в связи с получением прав на недвижимое имущество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34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отариальное оформление и прочие юридические услуг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36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авансы выданные, деньги в ячейке и т.д.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37</w:t>
            </w:r>
          </w:p>
        </w:tc>
      </w:tr>
      <w:tr>
        <w:trPr>
          <w:trHeight w:val="97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иобретение других объектов основных средств, не требующих монтажа, всего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п.4.2.2.1. + п.4.2.2.2. + п.4.2.2.3. + п.4.2.2.4. + п.4.2.2.5. + п.4.2.2.6. + п.4.2.2.7. + п.4.2.2.8. + п.4.2.2.9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 оборудование: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1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техническо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2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оргово-технологическо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лодильно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ссовое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0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Т и  оргтехника всего:                    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  (п.4.2.6.1. + п.4.2.2.6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6.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9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16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.ч. ВТ и оргтехника  при новом строительстве и капремонт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5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6.2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9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16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Т  и оргтехника для обеспечения текущей хозяйственной деятельност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90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7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офисная мебель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6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8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7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9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отдельные объекты основных средств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8</w:t>
            </w:r>
          </w:p>
        </w:tc>
      </w:tr>
      <w:tr>
        <w:trPr>
          <w:trHeight w:val="11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ыплаты, непосредственно  связанные с приобретением отдельных объектов основных средств, их доставкой и приведением в состояние, пригодное для использования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 (п.4.2.3.1. + п.4.2.3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49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3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.ч. выплаты на программное обеспечение всего: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  (п.4.2.3.1.1. + п.4.2.3.1.2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3.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00"/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кл:програмное обеспечение для ВТ и оргтехники при строительстве и капремонте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50</w:t>
            </w:r>
          </w:p>
        </w:tc>
      </w:tr>
      <w:tr>
        <w:trPr>
          <w:trHeight w:val="76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3.1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00"/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ное обеспечение для ВТ и оргтехники для обслуживания текущей хозяйственной деятельност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52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3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затраты по приобретению, доставке и доведению ОС до состояния пригодного для использования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51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обретение земельных участко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60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обретение нематериальных активо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70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ыплаты по прочим затратам капитального характера всего: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.4.5.1. + п.4.5.2. + п.4.5.3.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для выкупа объекта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80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2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е затраты ИК, формирующие первоначальную стоимость объектов инвестиций    *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81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outlineLvl w:val="1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и прочие выплаты по ним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0835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выплат денежных средств по инвестиционной деятельности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(п.4.1. + п.4.2. + п.4.3. + п.4.4. + п.4.5.)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Увеличение (уменьшение) денежных средств от инвестиционной деятельности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18"/>
                <w:szCs w:val="18"/>
              </w:rPr>
              <w:t xml:space="preserve">(всего поступления ДС от инвестиц. деят-ти  - всеговыплат ДС по инвистиц. деят-ти)   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Y.Поступление денежных средств от финансовой деятельност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учение кредитов и займо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6601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в т.ч. КБ "Зенит" (Интрей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КБ "Импэкс" (Инттрэй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КБ "Импэкс"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КБ "Импэкс" (Исма Продукт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КБ "Импэкс" - овердрафт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МКБ (Селеван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ОСБ "Люблинское"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ОСБ "Люблинское" (Брид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в т.ч. КБ "Зенит" (Интрей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Пробизнесбанк (Лорейн Оптиму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РСКБ (Фростек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КБ "Зенит" (Роялти плю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Республиканский (Лакринтрейд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Другие Банк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КБ "Импэкс"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Инвестиции УК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2"/>
                <w:szCs w:val="22"/>
              </w:rPr>
              <w:t>Транскредитбанк (Брид)</w:t>
            </w:r>
          </w:p>
        </w:tc>
        <w:tc>
          <w:tcPr>
            <w:tcW w:w="125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9910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поступление денежных средств по финансовой деятельности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(п.5.1. + п.5.2.)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YI. Выплаты денежных средств по финансовой деятельност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.1.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зврат кредитов и займов 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6701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в т.ч. КБ "Зенит" (Интрей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" (Инттрэй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"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" (Исма Продукт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" - овердрафт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МКБ (Селеван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МКБ Марта XXI век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ОСБ "Люблинское"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ОСБ "Люблинское" (Брид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РСКБ (Марта-Трейд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Пробизнесбанк (Лорейн Оптиму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РСКБ (Форстек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" (Вагрус инвест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"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банк" (Banchor, аккредитив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Транскредитбанк (Брид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лата процентов по кредитам и займам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9126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в т.ч. КБ "Зенит" (Интрей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" (Инттрэй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"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АБ Россия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Агропромбанк (ОмегаЛинк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МКБ (Селеван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Республиканский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ОСБ "Люблинское" (Брид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Промстройбанк (Лакрин Трэйд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Пробизнесбанк (Лорейн Оптиму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банк" (Векселя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Зенит" (Роялти плю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Республиканский (Лира-Гранд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" - овердрафт (Элекскор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Другие Банк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Импэксбанк (Проминвест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банк" (Вагрус Инвест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Зенит (Аверс Инвест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КБ "Импэксбанк" (Banchor, аккредитив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  <w:color w:val="33339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связанные с получением кредитов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913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лата дивидендов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color w:val="3333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</w:rPr>
              <w:t>7502</w:t>
            </w:r>
          </w:p>
        </w:tc>
      </w:tr>
      <w:tr>
        <w:trPr>
          <w:trHeight w:val="990" w:hRule="atLeast"/>
        </w:trPr>
        <w:tc>
          <w:tcPr>
            <w:tcW w:w="109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выплат денежных средств по финансовой деятельности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(п.6.1. + п.6.2. + п.6.3. + п.6.4.)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Увеличение (уменьшение) денежных средств от финансовой  деятельности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поступлений денежных средств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всего поступления от текущей, инвестиционной, финансовой деятельности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 выбытий денежных средст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   (всего выплат по текущей, инвестиционной, финансовой деятельности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Увеличение (уменьшение) денежных средств </w:t>
            </w:r>
          </w:p>
        </w:tc>
        <w:tc>
          <w:tcPr>
            <w:tcW w:w="12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статок денежных средств на конец периода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остаток на начало периода + всего поступлений ДС - всего выбытий ДС)</w:t>
            </w:r>
          </w:p>
        </w:tc>
        <w:tc>
          <w:tcPr>
            <w:tcW w:w="125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47936929"/>
      <w:bookmarkEnd w:id="11"/>
      <w:r>
        <w:rPr/>
        <w:t xml:space="preserve">ПРИЛОЖЕНИЕ 2 </w:t>
      </w:r>
      <w:r>
        <w:rPr/>
        <w:t>ФОРМАТ БДР / ОДР Дивизиона AURUM LUX</w:t>
      </w:r>
    </w:p>
    <w:tbl>
      <w:tblPr>
        <w:tblW w:w="7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580"/>
        <w:gridCol w:w="1260"/>
      </w:tblGrid>
      <w:tr>
        <w:trPr>
          <w:trHeight w:val="25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 статьи (по прил. №6)</w:t>
            </w:r>
          </w:p>
        </w:tc>
      </w:tr>
      <w:tr>
        <w:trPr>
          <w:trHeight w:val="37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. Поступление от текуще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ручка от продажи това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0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ре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00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дажа материалов и инвента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112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поступления от торговой деятельности: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                                               (п. 1.1.+ п.1.2.+ п. 1.3.)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ругие поступления, всего:                                                                                       в том чилсе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 1.4.1. + п. 1.4.2. + п. 1.4.3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кет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006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ну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007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008</w:t>
            </w:r>
          </w:p>
        </w:tc>
      </w:tr>
      <w:tr>
        <w:trPr>
          <w:trHeight w:val="9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поступлений   по текущей деятельности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  (п. 1.1.+ п.1.2.+ п. 1.3. + п. 1.4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I. Выплаты по текуще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Затраты на тов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08</w:t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Валовая прибыль брутто от продаж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     (п. 1.1. - п. 2.1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90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с прода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четный Н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02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Валовая прибыль нетто от продаж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( ВПБ + п. 1.2. + п. 1.3.+ п. 1.4. -п. 2.2. - п. 2.3.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 9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здержки обращения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нд оплаты труда (Ф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4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мия и пр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402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ФОТ, всего: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(п.2.4.2.1  + п. 2.4.2.2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6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НДФ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0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6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Н и п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04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7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ренда, всего: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. 2.4.3.1. + п. 2.4.3.2. + п. 2.4.3.3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7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аренда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0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7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0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7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м основным средств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07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8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текущий ремонт и тех. обслуживание, всего: (п.2.4.4.1. +  п. 2.4.4.2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 т.ч. текущий ремонт, всего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(п.2.4.4.1.1. + п.2.4.4.1.2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1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ючая: текущий ремонт зд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1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й ремонт 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1</w:t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ое обслуживание, всего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(п.2.4.4.2.1. + п.2.4.4.2.2. + п.2.4.4.2.3. + п. 2.4.4.2.4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ючая:  оборуд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2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техника и 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2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2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6</w:t>
            </w:r>
          </w:p>
        </w:tc>
      </w:tr>
      <w:tr>
        <w:trPr>
          <w:trHeight w:val="7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9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нвентарь и хоз. принадлежности, всего: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п.2.4.5.1. + п.2.4.5.2. + п.2.4.5.3. + п.2.4.5.4. + п.2.4.5.5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9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спецодеж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9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з. инвентарь и инструмен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9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цтов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9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ные материалы ИТ и К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9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а и предметы ВТ и орг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4</w:t>
            </w:r>
          </w:p>
        </w:tc>
      </w:tr>
      <w:tr>
        <w:trPr>
          <w:trHeight w:val="7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0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рекламу, всего: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.2.4.6.1. + п.2.4.6.2. + п.2.4.6.3. + п.2.4.6.4. + п.2.4.6.5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0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рекламные мероприятия через С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0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готовление рекламных издел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0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рекламных комп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0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екла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2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0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графия (услуги Гале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5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цензионные плат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22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альные услуги, всего: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     (п.2.4.8.1. + п.2.4.8.2. + п.2.4.8.3. + п.2.4.8.4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э/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2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2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6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2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7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слуги связи, всего: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п.2.4.9.1. + п.2.4.9.2. + п.2.4.9.3. + п.2.4.9.4. + п.2.4.9.5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3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: моби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3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бонентская пла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3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3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городняя связ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3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3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3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3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выделенных л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32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упаковку,хранение, подработку, подсортировку това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33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Хозяйственные расходы, всего: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 (п.2.4.11.1.+ п.2.4.11.2. + п.2.4.11.3. + п.2.4.11.3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5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: представительс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5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5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ка и приобретение спец. литера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5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5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итание сотруд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6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5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6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6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чие услуги, всего: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(п.2.4.12.1. + п.2.4.12.2. + п.2.4.12.3. + п.2.4.12.7. + п. 2.4.12.8. + п.2.4.12.9. + п.2.4.12.10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: охр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8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о-консультационные услуги (в т.ч. аудиторск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9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9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1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ые расходы всего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п.2.4.12.4. + п.2.4.12.5. + п.2.4.12.6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0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т.ч. ГСМ на траспорт дивизи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2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0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СМ на транспорт тогового опера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6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2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71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0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транспорт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5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подбору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51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е, нотариальные и 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4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6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ение и повышение квалификации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59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6.7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сторонних организаций (оценка, экспертиза, соглас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0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7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52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8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мортизация, всего: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  (п.2.4.14.1. + п.2.4.14.2. + п.2.4.14.3. + п.2.4.14.4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8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: амортизация зданий и сооруж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8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ортизация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8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ортизация транспорт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20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8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ртизация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40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19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, относимые на издержки, всего: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(п.2.4.15.1. + п.2.4.15.2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9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налог  с владельцев транспортных 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5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9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зем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55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20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чие расходы, связанные с продаж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56</w:t>
            </w:r>
          </w:p>
        </w:tc>
      </w:tr>
      <w:tr>
        <w:trPr>
          <w:trHeight w:val="12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здержки обращения-всего: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 (п.2.4. + п.2.5. + п.2.6. + п.2.7. + п.2.8. + п.2.9. + п.2.10. + п.2.11. + п.2.12. + п.2.13. + п.2.14. + п.2.15. + п.2.16. + п.2.17. + п.2.18. + п.2.19. + 2.20.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перационная прибыль  (убыток) от реализации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ВПН - ИО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902</w:t>
            </w:r>
          </w:p>
        </w:tc>
      </w:tr>
      <w:tr>
        <w:trPr>
          <w:trHeight w:val="8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ерационные и внереализационные доходы (за исключением % по займам и инвестиц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центы к получ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110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дажа имущества, всего: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(п.3.1.2.1. + п.3.1.2.2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атериалы и инвент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2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оборот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1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1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114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перационные и внереализационные доходы, всего: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 (п.3.1.1. + п.3.1.2. + п.3.1.3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ерационные и внереализационные расходы (за исключением % по займ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анковское обслуживание, всего: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(п.3.2.1.1. + п.3.2.1.2. + п.3.2.1.3. + п.3.2.1.4. + п.3.2.1.5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1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: расчетное обслужи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22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1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по инкасс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23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1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конвер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24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1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по обналичи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27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1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25</w:t>
            </w:r>
          </w:p>
        </w:tc>
      </w:tr>
      <w:tr>
        <w:trPr>
          <w:trHeight w:val="78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2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, относимые на финансовый результат, всего: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(п.3.2.2.1. + 3.2.2.2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налог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2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2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рекла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29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2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слуги управляющей компании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.3.1.3.1. + п.3.1.3.2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3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.ч. отчисленгия в резервный фон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30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3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рпоратив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31</w:t>
            </w:r>
          </w:p>
        </w:tc>
      </w:tr>
      <w:tr>
        <w:trPr>
          <w:trHeight w:val="78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2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операционные и внереализационные расходы                                                                            (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п.3.2.4.1. + п.3.2.4.2. + п.3.2.4.3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4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расходы связанные с получением кредитов (в.т.ч. оценка недвиж-ти к приобретени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33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4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34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4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35</w:t>
            </w:r>
          </w:p>
        </w:tc>
      </w:tr>
      <w:tr>
        <w:trPr>
          <w:trHeight w:val="5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2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тери  товаров и технологические отходы   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   (п.2.1. * 0,5%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2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.2.6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будущих периодов**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справочно, в расчетах не участвую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700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перационные и внереализационные расходы всего: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.3.2.1. + п.3.2.2. + п.3.2.3. + п.3.2.4. + п.3.2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EBITDA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(Операционная прибыль (убыток) + п.3.1. (итоговая строка) - п.3.2. (итоговая строка) + п.2.4.1.4.)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EBIT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(Операционная прибыль (убыток) + п.3.1. (итоговая строка) - п.3.2. (итоговая строка))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903</w:t>
            </w:r>
          </w:p>
        </w:tc>
      </w:tr>
      <w:tr>
        <w:trPr>
          <w:trHeight w:val="9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центы по кредитам и займам всего: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                                            (п.4.1.1. + п.4.1.2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по креди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63" w:type="dxa"/>
            </w:tcMar>
            <w:vAlign w:val="bottom"/>
          </w:tcPr>
          <w:p>
            <w:pPr>
              <w:pStyle w:val="Normal"/>
              <w:ind w:firstLine="600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 прочие выплаты по займ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 на прибы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04</w:t>
            </w:r>
          </w:p>
        </w:tc>
      </w:tr>
      <w:tr>
        <w:trPr>
          <w:trHeight w:val="82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NET INCOME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Чистая прибыль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( EBIT  - п.4.1. - п.4.2.)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905</w:t>
            </w:r>
          </w:p>
        </w:tc>
      </w:tr>
    </w:tbl>
    <w:p>
      <w:pPr>
        <w:pStyle w:val="Heading2"/>
        <w:jc w:val="left"/>
        <w:rPr/>
      </w:pPr>
      <w:r>
        <w:rPr/>
        <w:t>Разработал документ:  ПЭО  дивизиона «</w:t>
      </w:r>
      <w:r>
        <w:rPr>
          <w:lang w:val="en-US"/>
        </w:rPr>
        <w:t>AURUM</w:t>
      </w:r>
      <w:r>
        <w:rPr/>
        <w:t xml:space="preserve"> </w:t>
      </w:r>
      <w:r>
        <w:rPr>
          <w:lang w:val="en-US"/>
        </w:rPr>
        <w:t>LUX</w:t>
      </w:r>
      <w:r>
        <w:rPr/>
        <w:t>»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Style7"/>
        <w:rPr/>
      </w:pPr>
      <w:r>
        <w:rPr/>
        <w:t>ЛИСТ СОГЛАСОВАНИЯ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Heading2"/>
              <w:rPr/>
            </w:pPr>
            <w:r>
              <w:rPr/>
              <w:t>Вице – президент</w:t>
            </w:r>
          </w:p>
          <w:p>
            <w:pPr>
              <w:pStyle w:val="Heading2"/>
              <w:rPr/>
            </w:pPr>
            <w:r>
              <w:rPr/>
              <w:t>по экономике и финанса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олдинга «Марта»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 П.Г. Божко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___»__________ 200__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>И.о. финансового директора дивизиона «</w:t>
            </w:r>
            <w:r>
              <w:rPr>
                <w:lang w:val="en-US"/>
              </w:rPr>
              <w:t>AURUM</w:t>
            </w:r>
            <w:r>
              <w:rPr/>
              <w:t xml:space="preserve"> </w:t>
            </w:r>
            <w:r>
              <w:rPr>
                <w:lang w:val="en-US"/>
              </w:rPr>
              <w:t>LUX</w:t>
            </w:r>
            <w:r>
              <w:rPr/>
              <w:t>»</w:t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/>
              <w:t>Нач. ПЭО дивизиона «</w:t>
            </w:r>
            <w:r>
              <w:rPr>
                <w:lang w:val="en-US"/>
              </w:rPr>
              <w:t>AURUM</w:t>
            </w:r>
            <w:r>
              <w:rPr/>
              <w:t xml:space="preserve"> </w:t>
            </w:r>
            <w:r>
              <w:rPr>
                <w:lang w:val="en-US"/>
              </w:rPr>
              <w:t>LUX</w:t>
            </w:r>
            <w:r>
              <w:rPr/>
              <w:t>»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Пирог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Н. Мотин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__RefHeading___Toc47936933"/>
      <w:bookmarkEnd w:id="12"/>
      <w:r>
        <w:rPr/>
        <w:t>ЛИСТ ОЗНАКОМ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page"/>
      </w:r>
      <w:r>
        <w:rPr/>
        <w:t>ЛИСТ  РЕГИСТРАЦИИ  ИЗМЕНЕНИЙ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2"/>
        <w:gridCol w:w="1151"/>
        <w:gridCol w:w="830"/>
        <w:gridCol w:w="1081"/>
        <w:gridCol w:w="1312"/>
        <w:gridCol w:w="826"/>
        <w:gridCol w:w="1044"/>
        <w:gridCol w:w="1035"/>
        <w:gridCol w:w="654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зменени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истов (страниц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сего листов (страниц) в документ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ата введения в действ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пис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ата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зменен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мене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ннулированных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3"/>
      <w:gridCol w:w="4788"/>
    </w:tblGrid>
    <w:tr>
      <w:trPr/>
      <w:tc>
        <w:tcPr>
          <w:tcW w:w="4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енение № ___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 изменения: __.__.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3"/>
      <w:gridCol w:w="4788"/>
    </w:tblGrid>
    <w:tr>
      <w:trPr/>
      <w:tc>
        <w:tcPr>
          <w:tcW w:w="4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енение № ___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 изменения: __.__.____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3"/>
      <w:gridCol w:w="4788"/>
    </w:tblGrid>
    <w:tr>
      <w:trPr/>
      <w:tc>
        <w:tcPr>
          <w:tcW w:w="4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енение № ___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 изменения: __.__.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4370</wp:posOffset>
              </wp:positionH>
              <wp:positionV relativeFrom="paragraph">
                <wp:posOffset>4381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24370</wp:posOffset>
              </wp:positionH>
              <wp:positionV relativeFrom="paragraph">
                <wp:posOffset>4381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7024370</wp:posOffset>
              </wp:positionH>
              <wp:positionV relativeFrom="paragraph">
                <wp:posOffset>43815</wp:posOffset>
              </wp:positionV>
              <wp:extent cx="2432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hanging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Arial CYR"/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CYR" w:hAnsi="Arial CYR" w:cs="Arial CYR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28">
    <w:name w:val="xl28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Маркированный список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i/>
      <w:iCs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i/>
      <w:iCs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i/>
      <w:iCs/>
      <w:color w:val="0000F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i/>
      <w:iCs/>
      <w:color w:val="0000FF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eastAsia="Arial Unicode MS" w:cs="Times New Roman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eastAsia="Arial Unicode MS" w:cs="Times New Roman CY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eastAsia="Arial Unicode MS" w:cs="Times New Roman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eastAsia="Arial Unicode MS" w:cs="Times New Roman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72">
    <w:name w:val="xl7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76">
    <w:name w:val="xl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78">
    <w:name w:val="xl7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color w:val="333399"/>
    </w:rPr>
  </w:style>
  <w:style w:type="paragraph" w:styleId="Xl79">
    <w:name w:val="xl7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i/>
      <w:iCs/>
      <w:color w:val="333399"/>
    </w:rPr>
  </w:style>
  <w:style w:type="paragraph" w:styleId="Xl80">
    <w:name w:val="xl8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color w:val="333399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color w:val="333399"/>
    </w:rPr>
  </w:style>
  <w:style w:type="paragraph" w:styleId="Xl82">
    <w:name w:val="xl8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i/>
      <w:iCs/>
      <w:color w:val="333399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85">
    <w:name w:val="xl85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color w:val="333399"/>
    </w:rPr>
  </w:style>
  <w:style w:type="paragraph" w:styleId="Xl88">
    <w:name w:val="xl8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color w:val="333399"/>
    </w:rPr>
  </w:style>
  <w:style w:type="paragraph" w:styleId="Xl95">
    <w:name w:val="xl9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96">
    <w:name w:val="xl96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color w:val="333399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58:00Z</dcterms:created>
  <dc:creator>motinrm</dc:creator>
  <dc:description/>
  <cp:keywords/>
  <dc:language>en-US</dc:language>
  <cp:lastModifiedBy>Тозик Виктория</cp:lastModifiedBy>
  <cp:lastPrinted>2003-09-02T11:21:00Z</cp:lastPrinted>
  <dcterms:modified xsi:type="dcterms:W3CDTF">2016-07-14T12:22:00Z</dcterms:modified>
  <cp:revision>4</cp:revision>
  <dc:subject/>
  <dc:title>ПОЛОЖЕНИЕ </dc:title>
</cp:coreProperties>
</file>