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бюджетировани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мерный формат и основные разделы Положения о бюджетировании и финансовом планировании в ПО или АО (цели, назначение, порядок разработки, заполнения, представления бюджетов и организации отчетности по ним)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юджет</w:t>
      </w:r>
      <w:r>
        <w:rPr>
          <w:sz w:val="24"/>
          <w:szCs w:val="24"/>
        </w:rPr>
        <w:t xml:space="preserve"> — это финансовый план, охватывающий все стороны деятель</w:t>
        <w:softHyphen/>
        <w:t>ности производственного объединения (ПО) либо акционерного общества (АО) и (или) его структурного подразделения (ЦФО) на конкретный пе</w:t>
        <w:softHyphen/>
        <w:t>риод, в котором определены вероятные доходы и расходы, порядок осу</w:t>
        <w:softHyphen/>
        <w:t>ществления расчетов с поставщиками и клиентами (условия поступления денежных средств), расходования поступивших денежных средств по опе</w:t>
        <w:softHyphen/>
        <w:t>рациям, прирост стоимости (капитала) предприятия (вероятная динами</w:t>
        <w:softHyphen/>
        <w:t>ка активов и обязательств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юджет ЦФО — это план, в котором определены цели ЦФО, нормати</w:t>
        <w:softHyphen/>
        <w:t>вы (задания) по их реализации, задания по объемам привлекаемых ресур</w:t>
        <w:softHyphen/>
        <w:t>сов и всем видам расходов, связанных с выполнением заданий (прямые и накладные), задания по нормам и массе получаемой прибыли (валовой, опе</w:t>
        <w:softHyphen/>
        <w:t>рационной, балансовой и чисто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ы разрабатываются для ПО или АО (организации в целом), для центров финансовой ответственности и отдельных проектов (бизнес-планов), характеризующих коммерческую оценку конкретных новых на</w:t>
        <w:softHyphen/>
        <w:t>правлений хозяйствен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ом финансовой ответственности является любое структурное подразделение ПО (АО), которое имеет обособленный в финансовом, орга</w:t>
        <w:softHyphen/>
        <w:t>низационном (юридическом) или хозяйственном (по продукту или регио</w:t>
        <w:softHyphen/>
        <w:t>ну) отношении вид деятельности (бизнеса), в состоянии контролировать (влиять на) доходы и расходы этого бизнеса и чье руководство имеет пра</w:t>
        <w:softHyphen/>
        <w:t xml:space="preserve">во принимать решения по оперативным вопросам и несет ответственность за финансовые результаты их исполн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ЦФО могут быть отнес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амостоятельные компании (юридические лица) с собственными ба</w:t>
        <w:softHyphen/>
        <w:t>лансами (в случае образования таких по решению руководства ПО или А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инейные структурные подразделения ПО или АО (выпускающие или сборочные цеха и филиалы), занимающиеся самостоятельным на</w:t>
        <w:softHyphen/>
        <w:t>правлением хозяйственной деятельности (видом бизнеса) с обособлен</w:t>
        <w:softHyphen/>
        <w:t>ными системами производства (технология, продукт) или регионами сбыта, но без выделения его в самостоятельное юридическое лицо и оперирующие исключительно с использованием общего расчетного счета ПО или А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начение системы финансового планирова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истемы финансового планирования состоит в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и финансовой устойчивости и улучшении финансового состо</w:t>
        <w:softHyphen/>
        <w:t>яния ПО (АО) в цело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и эффективности использования имеющихся в распоряжении</w:t>
        <w:br/>
        <w:t>ПО (АО или ЦФО) активов (материальных и нематериальных ресурсов),</w:t>
        <w:br/>
        <w:t>повышении производительности тру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и обоснованности выделения финансовых ресурсов, прежде</w:t>
        <w:br/>
        <w:t>всего кредитов, по отдельным направлениям хозяйственной деятельнос</w:t>
        <w:softHyphen/>
        <w:t>ти ПО (АО), видам контрактов (договоров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и мониторинга финансовой эффективности отдельных видов</w:t>
        <w:br/>
        <w:t>хозяйствен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и, анализе и оценке различных сценариев изменения финансового состояния ПО (АО), его структурных подразделений и видов</w:t>
        <w:br/>
        <w:t>деятельности для оперативного принятия соответствующих управлен</w:t>
        <w:softHyphen/>
        <w:t>ческих решен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и наиболее эффективных (с учетом сложившейся конъюнк</w:t>
        <w:softHyphen/>
        <w:t>туры и других факторов) видов и направлений хозяйственной деятель</w:t>
        <w:softHyphen/>
        <w:t>ности ПО (АО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и основы для проведения структурной перестройки ПО (АО),</w:t>
        <w:br/>
        <w:t>определения тех программ и видов хозяйственной деятельности кото</w:t>
        <w:softHyphen/>
        <w:t>рые предстоит свернуть в обозримом будущем или, наоборот, расшири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и стимулирования руководителей и работников структурных </w:t>
        <w:br/>
        <w:t>под</w:t>
        <w:softHyphen/>
        <w:t>разделений ПО к повышению рентабельности осуществляемых ими ви</w:t>
        <w:softHyphen/>
        <w:t xml:space="preserve">дов деятельности, повышению ответственности за связанные с этим </w:t>
        <w:br/>
        <w:t>до</w:t>
        <w:softHyphen/>
        <w:t>ходы и расходы, за конечные финансовые результат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и руководителей и работников структурных подразделений ПО, чья деятельность связана с получением доходов, основам финансового планирования и финансового менеджмента, лучшему сопоставлению доходов и расходов, связанных с хозяйственной деятельностью их под</w:t>
        <w:softHyphen/>
        <w:t>разделен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и финансовой обоснованности принимаемых управленческих</w:t>
        <w:br/>
        <w:t>решений;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ении лучшей взаимосвязи между интересами отдельного подразделения ПО и интересами предприятия в цел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бюдже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финансового планирования для ПО разрабатывается в двух уровн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вень 1.</w:t>
      </w:r>
      <w:r>
        <w:rPr>
          <w:sz w:val="24"/>
          <w:szCs w:val="24"/>
        </w:rPr>
        <w:t xml:space="preserve"> Сводные бюджеты (для ПО в целом) в составе основных бюджет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ов и расход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я денежных средст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ный баланс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и вспомогательны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х (капитальных) затрат (инвестиционный бюджет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ный план.</w:t>
        <w:tab/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вень 2.</w:t>
      </w:r>
      <w:r>
        <w:rPr>
          <w:sz w:val="24"/>
          <w:szCs w:val="24"/>
        </w:rPr>
        <w:t xml:space="preserve"> Бюджеты ЦФО в составе основных бюджет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ов и расход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я денежных средст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ный баланс;</w:t>
      </w:r>
    </w:p>
    <w:p>
      <w:pPr>
        <w:pStyle w:val="Normal"/>
        <w:ind w:left="20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вспомогательных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х (капитальных) затр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едитный пл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О в целом разрабатываются сводные бюджеты доходов и расхо</w:t>
        <w:softHyphen/>
        <w:t>дов, бюджет движения денежных средств, бюджет первоначальных (капитальных) затрат и сводный расчетный баланс. Для ЦФО разрабатывают</w:t>
        <w:softHyphen/>
        <w:t>ся бюджеты доходов и расходов, движения денежных средств, бюджет пер</w:t>
        <w:softHyphen/>
        <w:t>воначальных (капитальных) затрат и расчетные баланс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финансового планирования базируется на следующих прин</w:t>
        <w:softHyphen/>
        <w:t>ципа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нификация (единообразие) всех бюджетных форм для всех ЦФО, неза</w:t>
        <w:softHyphen/>
        <w:t>висимо от специфики их хозяйств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нификация (согласованность) бюджетных периодов для ПО, ЦФО и дру</w:t>
        <w:softHyphen/>
        <w:t>гих структурных подразделе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нификация процедур разработки бюджетов различных уровн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местимость бюджетных форм (форматов) с установленными форма</w:t>
        <w:softHyphen/>
        <w:t>ми</w:t>
        <w:br/>
        <w:t xml:space="preserve"> государственной отчет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местимость вспомогательных бюджетных документов с основными бюджетными формами (форматами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возможности составления сводного бюдже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бильность (неизменность) процедур бюджетирования и установленных целевых нормативов (показателей) на протяжении всего первона</w:t>
        <w:softHyphen/>
        <w:t>чально установленного бюджетного период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деление накладных расходов на затраты ЦФО (общецеховые) и ПО в</w:t>
        <w:br/>
        <w:t>целом (общезаводские) по формуле, единой для всех подразделе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прерывность процедуры составления бюджетов, предусматривающей</w:t>
        <w:br/>
        <w:t>регулярный пересмотр и корректировку ранее сделанных прогнозов на</w:t>
        <w:br/>
        <w:t>новый период, не ожидая завершения действующег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всеми подразделениями заранее формулируются финансовые цели</w:t>
        <w:br/>
        <w:t>в виде заданий определенных норм рентабельности (доли чистой (нераспределенной) прибыли в чистой - нетто выручке от реализации (в чис</w:t>
        <w:softHyphen/>
        <w:t>тых продажах), операционной прибыли от реализации в чистой - нетто выручке от реализации (в чистых продажах), оказывающихся в распоря</w:t>
        <w:softHyphen/>
        <w:t>жении ЦФО в бюджетный период, лимитов отдельных видов затрат в виде процента от выручки от реализации (чистых продаж) или фиксиро</w:t>
        <w:softHyphen/>
        <w:t>ванных сумм в абсолютных цифрах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доходов и расходов, поступлений и списаний денежных средств </w:t>
        <w:br/>
        <w:t>не</w:t>
        <w:softHyphen/>
        <w:t>обходимо проводить в сопоставимых по времени (с поправкой на инфляцию) единицах уч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альный учет преимущественно наиболее важных статей расходов, чья</w:t>
        <w:br/>
        <w:t>доля в чистых продажах достаточно велика в процентном отношении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юджетный регламен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учетом специфики ПО (многопрофильная деятельность) и нестабиль</w:t>
        <w:softHyphen/>
        <w:t>ности хозяйственной конъюнктуры бюджетный период вводится продол</w:t>
        <w:softHyphen/>
        <w:t>жительностью 12 месяцев с поквартальной, помесячной и подекадной раз</w:t>
        <w:softHyphen/>
        <w:t xml:space="preserve">бивкой. При этом </w:t>
      </w:r>
      <w:r>
        <w:rPr>
          <w:b/>
          <w:sz w:val="24"/>
          <w:szCs w:val="24"/>
        </w:rPr>
        <w:t>бюджеты доходов и расходов и движения денежных средств</w:t>
      </w:r>
      <w:r>
        <w:rPr>
          <w:sz w:val="24"/>
          <w:szCs w:val="24"/>
        </w:rPr>
        <w:t xml:space="preserve"> для ЦФО разрабатываются с разбивкой </w:t>
      </w:r>
      <w:r>
        <w:rPr>
          <w:b/>
          <w:sz w:val="24"/>
          <w:szCs w:val="24"/>
        </w:rPr>
        <w:t>бюджета доходов и расхо</w:t>
        <w:softHyphen/>
        <w:t xml:space="preserve">дов по месяцам, бюджета движения денежных средств — по декадам </w:t>
      </w:r>
      <w:r>
        <w:rPr>
          <w:sz w:val="24"/>
          <w:szCs w:val="24"/>
        </w:rPr>
        <w:t>(по 10 дн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ервого месяца I квартала корректируются прогнозы и оцен</w:t>
        <w:softHyphen/>
        <w:t>ки на следующие месяцы того же (I) квартала, а также на II—IV кварт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второго месяца I квартала корректируются оценки на тре</w:t>
        <w:softHyphen/>
        <w:t>тий месяц того же квартала, составляются прогнозы на II квартал с поме</w:t>
        <w:softHyphen/>
        <w:t>сячной (для БДиР и БДДС) и подекадной (для БДДС) разбивкой соответ</w:t>
        <w:softHyphen/>
        <w:t>ственно и корректируются оценки на II—IV кварт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I квартала корректируются данные на 1—3 месяцы П квар</w:t>
        <w:softHyphen/>
        <w:t>тала и разрабатывается предварительный общий прогноз (проформа) на пятый (следующий за IV) квартал (т. е. I квартал следующего года). 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наметки (прогнозы) на I—IV кварталы в целом нового года бюджетного периода составляются и представляются до 10-го числа меся</w:t>
        <w:softHyphen/>
        <w:t>ца, предшествующего первому месяцу соответствующего кварт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наметки на 1—3 месяцы I квартала бюджетного периода разрабатываются и представляются до 20-го числа месяца, предшествующего первому месяцу I квартала. Одновременно представляются отчеты о фактическом исполнении бюджетов за прошлые (истекшие) пери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бюджетов внутри бюджетного пери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 20-го числа первого месяца I квартала представляются скоррек</w:t>
        <w:softHyphen/>
        <w:t>тированные бюджеты на второй и третий месяцы I квартала и на II—TV</w:t>
        <w:br/>
        <w:t>кварталы в цел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ервого месяца I квартала осуществляется до</w:t>
        <w:br/>
        <w:t>10-го числа второго месяца I кварта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До 20-го числа второго месяца представляются скорректированные</w:t>
        <w:br/>
        <w:t>бюджеты на третий месяц I квартала, на II квартал с помесячной разбив</w:t>
        <w:softHyphen/>
        <w:t>кой</w:t>
        <w:br/>
        <w:t xml:space="preserve"> и на III—IV кварталы в цело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4. Подведение итогов второго месяца I квартала осуществляется до 10-го числа третьего месяца I квартал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 20-го числа третьего месяца представляются скорректированные бюджеты на II квартал с помесячной разбивкой и на III—IV кварталы в целом, а также составляется общий предварительный прогноз (проформа) на I квартал нового бюджетного периода (на новый календарный год), т. е. на I квартал, следующий за IV кварталом текущего бюджетного период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дведение итогов I квартала осуществляется до 10-го числа перво</w:t>
        <w:softHyphen/>
        <w:t>го месяца II кварт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 соответствующих бюджетов внутри II и III кварталов осу</w:t>
        <w:softHyphen/>
        <w:t>ществляется согласно пп. 1 - 6 бюджетного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одведении итогов за II квартал корректируются прогнозы на Ш и IV кварталы, проформа на I квартал следующего года и составляются проформы (предварительные варианты) на II квартал следующего года. Утверждение бюджета на новый год осуществляется с учетом ранее под</w:t>
        <w:softHyphen/>
        <w:t>готовленных поквартальных про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орректировке бюджетов представляются данные о фактическом исполнении бюджетов (до 10-го числа месяца, следующего за отчетны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финансового планирования и бюджетного контроля 4.1. Организация финансового план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сутствии в ЦФО специального подразделения, занимающегося финансовым планированием и анализом, эти функции выполняет специ</w:t>
        <w:softHyphen/>
        <w:t>ально выделенная группа работников планово-экономического отдела, фи</w:t>
        <w:softHyphen/>
        <w:t>нансового отдела и бухгалтерии во взаимодействии с другими службами, которые должны предоставлять информацию, необходимую для состав</w:t>
        <w:softHyphen/>
        <w:t>ления бюджетов. Планово-экономическая служба ПО (плановики ЦФО) составляют бюджеты и корректирует их внутри бюджетного периода. Бюджеты капитальных (первоначальных) затрат, кредитный план и бюджет движения денежных средств в целом согласовываются с отделом пла</w:t>
        <w:softHyphen/>
        <w:t>тежей (финансовым отделом) ПО. Бухгалтерская служба ПО (бухгалтеры ЦФО) отвечают за подготовку отчетов о выполнении бюджетов и (или) предоставляют необходимые дан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ы ЦФО и отчеты об их исполнении составляются специально выделенными и подготовленными специалистами: экономистом-планови</w:t>
        <w:softHyphen/>
        <w:t>ком и бухгалтером ЦФ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ление бюджетов доходов и расход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 бюджета на</w:t>
        <w:softHyphen/>
        <w:t>чинается с определения общего оборота, нетто-выручки от реализации и прямых затрат, а также величины валовой прибыли в соответствии с фор</w:t>
        <w:softHyphen/>
        <w:t>матом бюджета. Разработчик бюджета готовит бюджет продаж, определя</w:t>
        <w:softHyphen/>
        <w:t>ет нормативы (лимиты) различных категорий затрат и бюджетные намет</w:t>
        <w:softHyphen/>
        <w:t>ки по этим статьям (которые могут быть составлены на основе фактичес</w:t>
        <w:softHyphen/>
        <w:t>ких тенденций в предшествующие периоды) на предстоящий бюджетный период и представляет их на согласование коммерческой (сбытовой) служ</w:t>
        <w:softHyphen/>
        <w:t>бе П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 дней со дня получения этих данных коммерческая служ</w:t>
        <w:softHyphen/>
        <w:t>ба (отдел сбыта) ПО должна завизировать бюджетные наметки или скорректировать их (с учетом вновь заключенных договоров, поступивших предложений (уведомлений) об изменении условий действующих договоров, оценок их стоимости и другой информации). По истечении указанно</w:t>
        <w:softHyphen/>
        <w:t>го срока или при отсутствии корректировок со стороны коммерческой</w:t>
        <w:br/>
        <w:t>службы (отдела сбыта) бюджетные наметки считаются согласованными и</w:t>
        <w:br/>
        <w:t>утвержденны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акладных расходов осуществляется следующим обра</w:t>
        <w:softHyphen/>
        <w:t>з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мерческие расходы, прежде всего расходы на рекламу, на пред</w:t>
        <w:softHyphen/>
        <w:t>стоящий бюджетный период должны быть согласованы разработчиком бюджета с коммерческой службой, отвечающей за маркетинг и рекламу. Для этого разработчик первоначально запрашивает данные о наметках бюджета коммерческих расходов (рекламы) на предстоящий период у этой службы (которая в двухдневный срок после получения запроса должна предоставить разработчику соответствующую информацию или бюджет коммерческих расходов ПО или ЦФО), затем корректирует их в соответ</w:t>
        <w:softHyphen/>
        <w:t>ствии с общими установками бюджетной политики, определяемой руко</w:t>
        <w:softHyphen/>
        <w:t>водством ПО и уведомляет о корректировках коммерческую службу (от</w:t>
        <w:softHyphen/>
        <w:t>дел сбыта). Если в указанный срок коммерческая служба не представляет наметки бюджета его разработчику, то последний самостоятельно при</w:t>
        <w:softHyphen/>
        <w:t>нимает решение о бюджете рекламы на предстоящий период, исходя из, фактически сложившихся нормативов (доли расходов на рекламу в объе</w:t>
        <w:softHyphen/>
        <w:t>ме нетто-выручки от реализации) и общих установок бюджетной полити</w:t>
        <w:softHyphen/>
        <w:t>ки. Разработчик бюджета в однодневный срок обязан уведомить коммер</w:t>
        <w:softHyphen/>
        <w:t>ческую службу о корректировках бюджета коммерческих рас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когда бюджетные заявки коммерческой службы превышают установленные нормативы или корректировки, сделанные разработчиком бюджета, после получения бюджетных наметок, и коммерческая служба не соглашается с этими корректировками (опротестовав служебную запис</w:t>
        <w:softHyphen/>
        <w:t>ку руководителя службы корректировки разработчика в течение одного рабочего дня после получения соответствующей информации), решение о размере бюджета коммерческих расходов на предстоящий период при</w:t>
        <w:softHyphen/>
        <w:t>нимается первым руководителем (генеральным директором) ПО или его заместителем по экономическим вопросам в течение двух дней с момента получения протеста (докладной записки) коммерческой служ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по первоначальным бюджетным наметкам по уровню (лими</w:t>
        <w:softHyphen/>
        <w:t>там затрат) других статей накладных расходов (управленческие расходы ПО или ЦФО) принимается разработчиком самостоятельно, исходя из фактически сложившегося их уровня в предшествующие периоды по со</w:t>
        <w:softHyphen/>
        <w:t>гласованию с руководителем ПО или ЦФО, который обязан в двухднев</w:t>
        <w:softHyphen/>
        <w:t>ный срок после получения бюджетных наметок от разработчика бюджета сделать корректировки бюджета управленческих расходов ПО или ОФО. Его решение является окончательным и может быть отменено только руководителем ПО в соответствии с общими установками бюджетной поли</w:t>
        <w:softHyphen/>
        <w:t>тики на предстоящий бюджетн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бюджета по обслуживанию внешнего долга ПО или ЦФО определяются разработчиком бюджета в соответствии с представленными бухгалтерией и финансовым отделом ПО данными о размере внешнего долга и условиях его обслуживания в предстоящий бюджетн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амортизацию определяются разработчиком бюджета в со</w:t>
        <w:softHyphen/>
        <w:t>ответствии с представленными бухгалтерией ПО общими установками учетной политики на предстоящий бюджетный пери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ление бюджетов первоначальных затрат</w:t>
      </w:r>
      <w:r>
        <w:rPr>
          <w:sz w:val="24"/>
          <w:szCs w:val="24"/>
        </w:rPr>
        <w:t xml:space="preserve"> осуществляется руко</w:t>
        <w:softHyphen/>
        <w:t>водителем проекта (разработчиком отдельного бизнес-плана) или долж</w:t>
        <w:softHyphen/>
        <w:t>ностным лицом, ответственным за техническое развитие производства в соответствии с бюджетным регламентом. Бюджет согласовывается с руководством ПО или ЦФО (визируется первым руководителем или его за</w:t>
        <w:softHyphen/>
        <w:t>местителем) и предоставляется разработчику бюджета движения денеж</w:t>
        <w:softHyphen/>
        <w:t>ных средств в сроки, позволяющие включить данные бюджета первона</w:t>
        <w:softHyphen/>
        <w:t>чальных затрат в бюджет движения денежных средств (но не позднее чем за три дня до предоставления бюджета движения денежных средств ЦФО на согласование в финансовую службу или отдел П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бюджета первоначальных затрат в сроки, не позволяющие разработчику бюджета движения денежных средств вклю</w:t>
        <w:softHyphen/>
        <w:t>чить соответствующие данные бюджета первоначальных затрат, послед</w:t>
        <w:softHyphen/>
        <w:t>ние могут быть включены в бюджеты ПО или ЦФО только при его кор</w:t>
        <w:softHyphen/>
        <w:t>ректировке (т. е. спустя один месяц бюджетного периода), но уже после согласования с руководителями ПО (утверждения генеральным директо</w:t>
        <w:softHyphen/>
        <w:t>ром ПО или его заместителем по экономическим вопросам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ление плана кредитов</w:t>
      </w:r>
      <w:r>
        <w:rPr>
          <w:sz w:val="24"/>
          <w:szCs w:val="24"/>
        </w:rPr>
        <w:t xml:space="preserve"> осуществляется в два этап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де предварительного варианта (проформы) — до составления</w:t>
        <w:br/>
        <w:t>бюджета движения денежных средств (выполняется разработчиком самостоятельно на основе данных бюджета первоначальных (капитальных)</w:t>
        <w:br/>
        <w:t>затрат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кончательном виде — после составления бюджета движения де</w:t>
        <w:softHyphen/>
        <w:t>нежных средств (как его результа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согласовывается с руководителем финансового отдела (визиру</w:t>
        <w:softHyphen/>
        <w:t>ется) и утверждается генеральным директором ПО или его заместителем по экономически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бюджетов движения денежных средств выполняется раз</w:t>
        <w:softHyphen/>
        <w:t>работчиком бюджетов ПО или ЦФО самостоятельно на основе данных бюджетов доходов и расходов и бюджета первоначальных затрат, и со</w:t>
        <w:softHyphen/>
        <w:t>гласовывается в течение трех дней с финансовым отделом. В случае отсут</w:t>
        <w:softHyphen/>
        <w:t>ствия в указанный срок у финансового отдела замечаний и изменений к данному бюджету он считается согласованным и утверждается в виде, представленном разработчиком бюдж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бюджета по обслуживанию внешнего долга ПО или ЦФО оп</w:t>
        <w:softHyphen/>
        <w:t>ределяются разработчиком бюджета в соответствии с предоставленными бухгалтерией ПО данными о размере внешнего долга и условиях его об</w:t>
        <w:softHyphen/>
        <w:t>служивания в предстоящий бюджетный пери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одные бюджеты</w:t>
      </w:r>
      <w:r>
        <w:rPr>
          <w:sz w:val="24"/>
          <w:szCs w:val="24"/>
        </w:rPr>
        <w:t xml:space="preserve"> разрабатываются планово-экономической службой ПО путем обработки и сведения в установленные форматы соответствую</w:t>
        <w:softHyphen/>
        <w:t>щих бюджетов ЦФО по бюджетному регламенту и представляются на ут</w:t>
        <w:softHyphen/>
        <w:t>верждение руководителям ПО. В случае несогласия планово-экономичес</w:t>
        <w:softHyphen/>
        <w:t>кой службы ПО с бюджетами, представленными ЦФО, она вправе само</w:t>
        <w:softHyphen/>
        <w:t>стоятельно выработать рекомендации о корректировках бюджетов ЦФО, информировать руководителей ЦФО об изменениях и через два дня пере</w:t>
        <w:softHyphen/>
        <w:t>дать окончательный вариант бюджета на утверждение руководителям П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2. Бюджетный контроль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нтроль за правильностью заполнения бюджетных форм и достоверностью включенной в них информации осуществляется цент</w:t>
        <w:softHyphen/>
        <w:t>рализованно службой заместителя генерального директора ПО по эконо</w:t>
        <w:softHyphen/>
        <w:t>мическим вопросам. Она же осуществляет подготовку сводного бюджета и анализ предоставленной финан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исполнения бюджетов ЦФО ежемесячно докладываются заместителю генерального директора ПО по экономическим вопросам, служба которого обобщает полученную информацию. По докладу замес</w:t>
        <w:softHyphen/>
        <w:t>тителя генерального директора ПО по экономическим вопросам руково</w:t>
        <w:softHyphen/>
        <w:t>дитель ПО принимает решения о мерах по исправлению негативных тен</w:t>
        <w:softHyphen/>
        <w:t>денций и поощрению тех ЦФО, которые превысили (неисполнили) бюд</w:t>
        <w:softHyphen/>
        <w:t>жетные нормати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нтроль осуществляется на основе целевых .показателей и нормативов, устанавливаемых ЦФО на бюджетный период. Эти пока</w:t>
        <w:softHyphen/>
        <w:t>затели устанавливаются до начала бюджетного периода (на период 12 месяцев) и остаются стабильными на протяжении всего бюджетного срока. Нормативы доводятся до ЦФО руководителями ПО. Пересмотр (кор</w:t>
        <w:softHyphen/>
        <w:t>ректировка) нормативов осуществляется по завершении данного бюд</w:t>
        <w:softHyphen/>
        <w:t>жетного периода в процессе разработки бюджета на новый бюджетный перио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евые показатели и нормативы финансов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го планирования могут быть абсолютными и от</w:t>
        <w:softHyphen/>
        <w:t>носительными. Набор их меняется в зависимости от целей и стратегии П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ЦФО в качестве нормативов могут быть определены следующие показат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апит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квид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изводства (операций).</w:t>
      </w:r>
    </w:p>
    <w:sectPr>
      <w:type w:val="nextPage"/>
      <w:pgSz w:w="11906" w:h="16838"/>
      <w:pgMar w:left="993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06:00Z</dcterms:created>
  <dc:creator>Oksa</dc:creator>
  <dc:description/>
  <cp:keywords/>
  <dc:language>en-US</dc:language>
  <cp:lastModifiedBy>Тозик Виктория</cp:lastModifiedBy>
  <dcterms:modified xsi:type="dcterms:W3CDTF">2016-07-01T14:26:00Z</dcterms:modified>
  <cp:revision>6</cp:revision>
  <dc:subject/>
  <dc:title/>
</cp:coreProperties>
</file>